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4-11-13. 8-162-33-77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5 – КС                                           от  16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 управлению муниципальным имуществ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Ф. Мелешенко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2-2024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2-2024 годы»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7"/>
        <w:gridCol w:w="1560"/>
        <w:gridCol w:w="3827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bCs/>
                <w:sz w:val="18"/>
                <w:szCs w:val="18"/>
              </w:rPr>
            </w:pPr>
            <w:r>
              <w:rPr/>
              <w:t>«Управление муниципальной собственностью и земельными участками в Приволжском муниципальном районе на 2022 - 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митет по управлению муниципальным имуществом администрации Приволжского муниципального района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2. Отдел архитектуры и градостроительства администрации Приволж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1. Повышение эффективности управления и распоряжения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эффективности управления и распоряжения земельными ресурсами на территор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овлечение в оборот земельных участков на территории Приволжского муниципального района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/>
              <w:t>5. Информационное наполнение государственного кадастра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бюджета Приволжского муниципального района, предусмотренных на реализацию Программы, составляет 3 108 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1 036 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1 036 000,00 рублей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24 – 1 036 000,00 рублей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</w:rPr>
              <w:t>Формирование, эффективное управление и распоряжение муниципальным имуществом Приволжского муниципального района</w:t>
            </w:r>
            <w:r>
              <w:rPr/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/>
              <w:t>Обеспечение управления муниципальным имуществом Приволжского муниципального района в целях получения доходов от использования имущества и снижению расходов на содержание неиспольз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 бюджета Приволжского муниципального района, предусмотренных на реализацию Подпрограммы, 2 508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836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836 000,00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024 – 836 000,00 руб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/>
              <w:t>Эффективное управление и распоряжение земельными ресурсами Приволжского муниципального района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/>
              <w:t>Повышение эффективности и прозрачности управления и распоряжения земельными ресурсами Привол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 бюджета Приволжского муниципального района, предусмотренных на реализацию Подпрограммы, 6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200 000,0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024 год – 200 000,00 рублей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"/>
          <w:szCs w:val="2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 на 2022-2024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 на 2022-2024 годы» 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 на 2022-2024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426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6T15:32:00Z</cp:lastPrinted>
  <dcterms:modified xsi:type="dcterms:W3CDTF">2021-08-16T12:32:00Z</dcterms:modified>
  <cp:revision>92</cp:revision>
  <dc:subject/>
  <dc:title/>
</cp:coreProperties>
</file>