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9 – КС                                           от  1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sz w:val="28"/>
          <w:szCs w:val="28"/>
        </w:rPr>
        <w:t>Развитие субъектов малого и среднего предпринимательства в Приволжском муниципальном районе на 2022-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sz w:val="28"/>
          <w:szCs w:val="28"/>
        </w:rPr>
        <w:t>Развитие субъектов малого и среднего предпринимательства в Приволжском муниципальном районе на 2022-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i/>
          <w:i/>
          <w:color w:val="000000"/>
          <w:spacing w:val="5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Приволжском муниципальном районе на 2022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Комитет экономики и закупок администрации Приволжского муниципального района, комитет по управлению муниципальным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Создание условий для повышения предпринимательской активности и развития малого и среднего предпринимательства в Приволж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40 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40 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40 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иволжского муниципального район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40 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40 000,00 руб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024 год – 40 000,00 руб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Организационная, консультационная и информационная поддержка субъектов малого и среднего предпринимательства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bCs/>
                <w:sz w:val="18"/>
                <w:szCs w:val="18"/>
              </w:rPr>
            </w:pPr>
            <w:r>
              <w:rPr/>
              <w:t>Комитет экономики и закупок администрации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ризация малого и среднего предпринимательства, а также физических лиц, применяющих специальный налоговый режим, формирование положительного имиджа предприним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, а также физических лиц, применяющих специальный налоговый режим, об их правах, о возможностях участия в областных и федеральных программах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40 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40 000,00 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40 000,00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иволжского муниципального района:</w:t>
            </w:r>
          </w:p>
          <w:p>
            <w:pPr>
              <w:pStyle w:val="Style18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40 000,00 руб.,</w:t>
            </w:r>
          </w:p>
          <w:p>
            <w:pPr>
              <w:pStyle w:val="Style18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40 0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40 00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мущественная поддержка субъектов малого и среднего предпринимательства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Комитет экономики и закупок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субъектов малого и среднего предпринимательства, самозанятых по организации их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наиболее востребованными товарами, рабо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0,00 руб.,</w:t>
            </w:r>
          </w:p>
          <w:p>
            <w:pPr>
              <w:pStyle w:val="Style18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 – 0,00 руб.,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иволжского муниципального района:</w:t>
            </w:r>
          </w:p>
          <w:p>
            <w:pPr>
              <w:pStyle w:val="Style18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од – 0,00 руб.,</w:t>
            </w:r>
          </w:p>
          <w:p>
            <w:pPr>
              <w:pStyle w:val="Style18"/>
              <w:spacing w:lineRule="auto" w:line="240" w:before="0" w:after="0"/>
              <w:ind w:left="602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 – 0,00 руб.,</w:t>
            </w:r>
          </w:p>
          <w:p>
            <w:pPr>
              <w:pStyle w:val="14"/>
              <w:shd w:fill="auto" w:val="clear"/>
              <w:spacing w:lineRule="auto" w:line="240" w:before="0" w:after="0"/>
              <w:ind w:left="20" w:right="20" w:hanging="20"/>
              <w:rPr>
                <w:rStyle w:val="Style13"/>
                <w:sz w:val="28"/>
                <w:szCs w:val="28"/>
              </w:rPr>
            </w:pPr>
            <w:r>
              <w:rPr/>
              <w:t>2024 год – 0,00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Представленный на экспертизу проект Постановления  администрации Приволжского муниципального района 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Об утверждении муниципальной программы Приволжского муниципального района  «Развитие субъектов малого и среднего предпринимательства в Приволжском муниципальном районе на 2022-2024 годы» </w:t>
      </w:r>
      <w:r>
        <w:rPr>
          <w:rFonts w:cs="Times New Roman" w:ascii="Times New Roman" w:hAnsi="Times New Roman"/>
          <w:b w:val="false"/>
          <w:i w:val="false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16"/>
          <w:szCs w:val="16"/>
        </w:rPr>
      </w:pPr>
      <w:r>
        <w:rPr>
          <w:rFonts w:cs="Times New Roman"/>
          <w:b/>
          <w:bCs/>
          <w:i/>
          <w:color w:val="000000"/>
          <w:spacing w:val="5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Представленные для проведения финансово - экономической экспертизы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 xml:space="preserve">Об утверждении муниципальной программы Приволжского муниципального района «Развитие субъектов малого и среднего предпринимательства в Приволжском муниципальном районе на 2022-2024 годы» </w:t>
      </w:r>
      <w:r>
        <w:rPr>
          <w:rStyle w:val="Style13"/>
          <w:b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«Развитие субъектов малого и среднего предпринимательства в Приволжском муниципальном районе на 2022-2024 годы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1T15:41:00Z</cp:lastPrinted>
  <dcterms:modified xsi:type="dcterms:W3CDTF">2021-08-17T08:50:00Z</dcterms:modified>
  <cp:revision>101</cp:revision>
  <dc:subject/>
  <dc:title/>
</cp:coreProperties>
</file>