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4-11-13. 8-162-33-77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5 – КС                                           от  19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 управлению муниципальным имуществ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Ф. Мелешенко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района «Об утверждении муниципальной программы Приволжского городского поселения «Управление и распоряжение муниципальным имуществом в Приволжском городском поселении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</w:rPr>
        <w:t>Решением Совета Приволжского городского поселения от 28.11.2012 №67 «Об утверждении Положения о бюджетном процессе в Приволжском город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городского поселения «Управление и распоряжение муниципальным имуществом в Приволжском городском поселении на 2022-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7"/>
        <w:gridCol w:w="1560"/>
        <w:gridCol w:w="3827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both"/>
              <w:rPr>
                <w:bCs/>
              </w:rPr>
            </w:pPr>
            <w:r>
              <w:rPr/>
              <w:t>«Управление и распоряжение муниципальным имуществом в Приволжском городском поселении на 2022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Комитет по управлению муниципальным имуществом администрации Приволжского муниципальн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полнение плана поступлений в бюджет Приволжского городского поселения доходов от аренды и продажи земельных участков и от аренды и приватизации муниципального имуще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объектов недвижимости (объектов капитального строительства), в отношении которых проведены инвентаризационно-технические и кадастровые работы в соответствующем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величение количества объектов недвижимости (объектов капитального строительства), в отношении которых проведена процедура государственной регистрации права муниципальной собственности в соответствующем году, в том числе выморочные и бесхозяйные объекты недвижим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величение количества земельных участков, в отношении которых проведена процедура государственной регистрации права муниципальной собственности Приволжского городского поселения в соответствующем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величение количества земельных участков, предоставленных на праве аренды в соответствующем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величение количества земельных участков, предоставленных в собственность и на иных видах права (кроме аренды) в соответствующем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величение количества земельных участков, предоставленных отдельным категориям граждан в соответствующе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 Увеличение количества подготовленных схем расположения земельного участка на кадастровом плане территории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9.Информационное наполнение государственного кадастр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 бюджета Приволжского городского поселения, предусмотренных на реализацию Программы, составляет 10 246 821,00 рублей, в том числе по годам:</w:t>
            </w:r>
          </w:p>
          <w:p>
            <w:pPr>
              <w:pStyle w:val="Normal"/>
              <w:rPr/>
            </w:pPr>
            <w:r>
              <w:rPr/>
              <w:t>2022 – 3 465 607,00 рублей,</w:t>
              <w:br/>
              <w:t>2023 – 3 415 607,00 рублей,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024 – 3 365 607,00 рублей.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</w:rPr>
              <w:t>Обеспечение приватизации объектов муниципальной собственности Приволжского городского поселения.</w:t>
            </w:r>
            <w:r>
              <w:rPr/>
              <w:t xml:space="preserve">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/>
              <w:t>Повышение эффективности управления и распоряжения муниципальным имуществом Приволж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 бюджета Приволжского городского поселения, предусмотренных на реализацию Программы, составляет 1 740 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, в том числе по года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022 – 580 000,00 рублей,</w:t>
              <w:br/>
              <w:t>2023 – 580 000,0 рублей,</w:t>
              <w:br/>
              <w:t>2024 – 580 000,0 рублей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</w:rPr>
              <w:t>Управление муниципальным имуществом и земельными ресурсами Приволжского городского поселения</w:t>
            </w:r>
            <w:r>
              <w:rPr/>
              <w:t>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/>
              <w:t>Обеспечение управления муниципальным имуществом Приволжского муниципального района в целях получения доходов от использования имущества и снижению расходов на содержание неиспольз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 бюджета Приволжского городского поселения, предусмотренных на реализацию Программы, составляет 8 506 821,00 рублей, в том числе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022 – 2 885 607,00 рублей,</w:t>
              <w:br/>
              <w:t>2023 – 2 835 607,00 рублей,</w:t>
              <w:br/>
              <w:t>2024 – 2 785 607,00 рублей 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"/>
          <w:szCs w:val="2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городского поселения «Управление и распоряжение муниципальным имуществом в Приволжском городском поселении на 2022-2024 годы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Об утверждении муниципальной программы Приволжского городского поселения «Управление и распоряжение муниципальным имуществом в Приволжском городском поселении на 2022-2024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городского поселения «Управление и распоряжение муниципальным имуществом в Приволжском городском поселении на 2022-2024 годы»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709" w:footer="0" w:bottom="426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9T11:39:00Z</cp:lastPrinted>
  <dcterms:modified xsi:type="dcterms:W3CDTF">2021-08-19T08:47:00Z</dcterms:modified>
  <cp:revision>93</cp:revision>
  <dc:subject/>
  <dc:title/>
</cp:coreProperties>
</file>