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53 – КС                                           от  2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Г. Нагацкому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Об утверждении муниципальной программы Приволжского муниципального района «Благоустройство территории Приволжского муниципального района на 2022-2024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Постановления администрации Приволжского  муниципального района 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Благоустройство территории Приволжского муниципального района на 2022-2024 годы»</w:t>
      </w:r>
    </w:p>
    <w:p>
      <w:pPr>
        <w:pStyle w:val="Normal"/>
        <w:jc w:val="both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rStyle w:val="Style14"/>
          <w:sz w:val="16"/>
          <w:szCs w:val="1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39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6"/>
                <w:szCs w:val="16"/>
              </w:rPr>
              <w:t>«Благоустройство территории Приволжского муниципального района   на 2022-2024 годы»</w:t>
            </w:r>
          </w:p>
          <w:p>
            <w:pPr>
              <w:pStyle w:val="Normal"/>
              <w:ind w:left="-193" w:firstLine="31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19191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 xml:space="preserve">1. Обеспечение     наилучших     условий   и   качества   жизни жителей района </w:t>
              <w:br/>
              <w:t>2. Обеспечение   охраны   жизни   и  здоровья  граждан   и  их имущества путем создания безопасных  условий</w:t>
              <w:br/>
              <w:t xml:space="preserve">3. Обеспечение   озеленения   и  совершенствование  системы комплексного благоустройства района                                        </w:t>
              <w:br/>
              <w:t>4. Обеспечение архитектурного облика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5. Улучшение санитарно-гигиенических и экологических условий прожи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6. Создание комфортных условий проживания гражда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одержание объектов инженерной защиты Приволжского муниципального района в норматив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«Благоустройство территории Приволжского муниципального района на 2022-2024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color w:val="191919"/>
                <w:sz w:val="16"/>
                <w:szCs w:val="16"/>
              </w:rPr>
              <w:t>2 066 985,54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2 091 108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color w:val="191919"/>
                <w:sz w:val="16"/>
                <w:szCs w:val="16"/>
              </w:rPr>
              <w:t>535 970,00</w:t>
            </w:r>
          </w:p>
          <w:p>
            <w:pPr>
              <w:pStyle w:val="Normal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ривол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 – 611 239,38</w:t>
            </w:r>
            <w:r>
              <w:rPr>
                <w:color w:val="191919"/>
                <w:sz w:val="16"/>
                <w:szCs w:val="16"/>
              </w:rPr>
              <w:t>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612 445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color w:val="191919"/>
                <w:sz w:val="16"/>
                <w:szCs w:val="16"/>
              </w:rPr>
              <w:t>535 97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</w:pP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val="en-US" w:eastAsia="zh-CN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color w:val="191919"/>
                <w:sz w:val="16"/>
                <w:szCs w:val="16"/>
              </w:rPr>
              <w:t>1 455 746,1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1 478 662,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0 руб.</w:t>
            </w:r>
            <w:r>
              <w:rPr>
                <w:color w:val="19191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6"/>
                <w:szCs w:val="16"/>
              </w:rPr>
              <w:t>«Организация обезвреживания и размещения отходов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sz w:val="16"/>
                <w:szCs w:val="16"/>
              </w:rPr>
            </w:pPr>
            <w:r>
              <w:rPr>
                <w:bCs/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1. Обеспечение охраны жизни и здоровья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2. Создание комфортных условий проживания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3. Улучшение    санитарно-гигиенических    и    экологических условий  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21"/>
              <w:rPr/>
            </w:pPr>
            <w:r>
              <w:rPr>
                <w:b/>
                <w:color w:val="191919"/>
                <w:sz w:val="16"/>
                <w:szCs w:val="16"/>
              </w:rPr>
              <w:t>«Организация обезвреживания и размещения отходов»</w:t>
            </w:r>
            <w:r>
              <w:rPr>
                <w:color w:val="19191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color w:val="191919"/>
                <w:sz w:val="16"/>
                <w:szCs w:val="16"/>
              </w:rPr>
            </w:pPr>
            <w:r>
              <w:rPr>
                <w:bCs/>
                <w:color w:val="191919"/>
                <w:sz w:val="16"/>
                <w:szCs w:val="16"/>
                <w:lang w:val="en-US"/>
              </w:rPr>
              <w:t>20</w:t>
            </w:r>
            <w:r>
              <w:rPr>
                <w:bCs/>
                <w:color w:val="191919"/>
                <w:sz w:val="16"/>
                <w:szCs w:val="16"/>
              </w:rPr>
              <w:t>22</w:t>
            </w:r>
            <w:r>
              <w:rPr>
                <w:bCs/>
                <w:color w:val="191919"/>
                <w:sz w:val="16"/>
                <w:szCs w:val="16"/>
                <w:lang w:val="en-US"/>
              </w:rPr>
              <w:t>-202</w:t>
            </w:r>
            <w:r>
              <w:rPr>
                <w:bCs/>
                <w:color w:val="191919"/>
                <w:sz w:val="16"/>
                <w:szCs w:val="16"/>
              </w:rPr>
              <w:t>4</w:t>
            </w:r>
            <w:r>
              <w:rPr>
                <w:bCs/>
                <w:color w:val="191919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Normal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ривол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438 97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Областной 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color w:val="191919"/>
                <w:sz w:val="16"/>
                <w:szCs w:val="16"/>
              </w:rPr>
              <w:t>0,00 руб.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6"/>
                <w:szCs w:val="16"/>
              </w:rPr>
              <w:t>«Санитарно-эпидемиологическое, экологическое и безопасное благосостояние населения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b/>
                <w:b/>
                <w:bCs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1. Улучшение    санитарно-гигиенических     и    экологических условий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2. Обеспечение безопасного проживания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3. Создание комфортных условий проживания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Содержание   объектов   инженерной защиты Приволжского муниципального района в норматив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b/>
                <w:color w:val="191919"/>
                <w:sz w:val="16"/>
                <w:szCs w:val="16"/>
              </w:rPr>
              <w:t>«Санитарно-эпидемиологическое, экологическое и безопасное благосостояние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2 год – </w:t>
            </w:r>
            <w:r>
              <w:rPr>
                <w:rFonts w:eastAsia="Lucida Sans Unicode"/>
                <w:b/>
                <w:color w:val="191919"/>
                <w:kern w:val="2"/>
                <w:sz w:val="16"/>
                <w:szCs w:val="16"/>
                <w:lang w:eastAsia="zh-CN"/>
              </w:rPr>
              <w:t>1531015,54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/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rFonts w:eastAsia="Lucida Sans Unicode"/>
                <w:b/>
                <w:color w:val="191919"/>
                <w:kern w:val="2"/>
                <w:sz w:val="16"/>
                <w:szCs w:val="16"/>
                <w:lang w:eastAsia="zh-CN"/>
              </w:rPr>
              <w:t>1 555 138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ривол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75269,38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76475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Областной 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1455746,1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1478662,88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6"/>
                <w:szCs w:val="16"/>
              </w:rPr>
              <w:t>«Благоустройство территории общего пользования 2022-2024 годы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b/>
                <w:b/>
                <w:bCs/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1. Обеспечение     охраны   жизни   и   здоровья   граждан и их имущества</w:t>
              <w:br/>
              <w:t xml:space="preserve">2. Обеспечение    совершенствования   системы   комплексного благоустройства района                                        </w:t>
              <w:br/>
              <w:t xml:space="preserve">3. Обеспечение архитектурного облика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4. Создание комфортных условий проживания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5. Улучшение    санитарно-гигиенических    и     экологических условий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 xml:space="preserve">6. Обеспечение наилучших условий и качества жизни жителей района </w:t>
              <w:br/>
              <w:t>7. Обеспечение здоровья граждан путем создания зеленых зон</w:t>
              <w:br/>
              <w:t xml:space="preserve">8. Обеспечение озеленения района                                         </w:t>
              <w:br/>
              <w:t>9. Обеспечение красивого облика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 xml:space="preserve">10. Обеспечение   озеленения   и   совершенствование системы благоустройства муниципальных кладбищ                                         </w:t>
              <w:br/>
              <w:t xml:space="preserve">11. Обеспечение             стабильного             функционирования муниципальных     кладбищ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91919"/>
                <w:sz w:val="16"/>
                <w:szCs w:val="16"/>
              </w:rPr>
              <w:t>12. Создание      комфортных        условий         на    территории муниципальных  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«Благоустройство территорий общего польз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rFonts w:eastAsia="Lucida Sans Unicode"/>
                <w:b/>
                <w:b/>
                <w:color w:val="191919"/>
                <w:kern w:val="2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Normal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color w:val="191919"/>
                <w:sz w:val="16"/>
                <w:szCs w:val="16"/>
              </w:rPr>
            </w:pPr>
            <w:r>
              <w:rPr>
                <w:color w:val="191919"/>
                <w:sz w:val="16"/>
                <w:szCs w:val="16"/>
              </w:rPr>
              <w:t>Привол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rFonts w:eastAsia="Lucida Sans Unicode"/>
                <w:b/>
                <w:b/>
                <w:color w:val="191919"/>
                <w:kern w:val="2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</w:t>
            </w:r>
            <w:r>
              <w:rPr>
                <w:b/>
                <w:color w:val="191919"/>
                <w:sz w:val="16"/>
                <w:szCs w:val="16"/>
              </w:rPr>
              <w:t>97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Областной 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8" w:leader="none"/>
              </w:tabs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</w:t>
            </w:r>
            <w:r>
              <w:rPr>
                <w:rFonts w:eastAsia="Lucida Sans Unicode"/>
                <w:color w:val="191919"/>
                <w:kern w:val="2"/>
                <w:sz w:val="16"/>
                <w:szCs w:val="16"/>
                <w:lang w:eastAsia="zh-CN"/>
              </w:rPr>
              <w:t>0,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</w:t>
            </w:r>
            <w:r>
              <w:rPr>
                <w:color w:val="191919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21"/>
              <w:rPr>
                <w:b/>
                <w:b/>
                <w:color w:val="19191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0,00 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color w:val="191919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 «Об утверждении муниципальной программы Приволжского муниципального района «Благоустройство территории Приволжского муниципального района на 2022-2024 годы»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Благоустройство территории Приволжского муниципального района на 2022-2024 годы» 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Благоустройство территории Приволжского муниципального района на 2022-2024 годы» </w:t>
      </w:r>
      <w:r>
        <w:rPr>
          <w:b/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1-08-27T10:27:00Z</cp:lastPrinted>
  <dcterms:modified xsi:type="dcterms:W3CDTF">2021-08-27T07:27:00Z</dcterms:modified>
  <cp:revision>109</cp:revision>
  <dc:subject/>
  <dc:title/>
</cp:coreProperties>
</file>