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54 – КС                                           от  27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Нагацкому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 «Обеспечение объектами инженерной инфраструктуры и услугами жилищно-коммунального хозяйства населения Приволжского муниципального района на 2022-2024 годы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администрации Приволжского  муниципального района </w:t>
      </w:r>
      <w:r>
        <w:rPr>
          <w:b/>
          <w:sz w:val="28"/>
          <w:szCs w:val="28"/>
        </w:rPr>
        <w:t xml:space="preserve"> «Обеспечение объектами инженерной инфраструктуры и услугами жилищно-коммунального хозяйства населения Приволжского муниципального района на 2022-2024 годы»</w:t>
      </w:r>
    </w:p>
    <w:p>
      <w:pPr>
        <w:pStyle w:val="Normal"/>
        <w:jc w:val="both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объектами инженерной инфраструктуры и услугами жилищно-коммунального хозяйства населения Приволжского муниципального района на 2022-2024 годы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/>
              <w:t>Управление жилищно-коммунального хозяйства района администрации Приволжского муниципального района,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газификации Приволжского муниципального района природным газ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здание условий для строительства благоустроенного жилья на земельных участках, предназначенных для бесплатного предоставления (предоставленных) семьям с тремя и более 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bookmarkStart w:id="0" w:name="_GoBack"/>
            <w:bookmarkEnd w:id="0"/>
            <w:r>
              <w:rPr/>
              <w:t xml:space="preserve"> Увеличение надежности работы объектов коммунальной инфраструктуры, максимальное сокращение их изн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рганизационное и финансовое обеспечение переселения граждан из аварийного жилищного фонда на территории Приволж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</w:rPr>
              <w:t>5. Снижение количества аварийного жилья на территории Приволж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/>
            </w:pPr>
            <w:r>
              <w:rPr/>
              <w:t>«Развитие газификации Приволжского муниципального района2022 –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/>
              <w:t>Управление жилищно-коммунального хозяйства района администрации Приволжского муниципального района,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</w:rPr>
              <w:t>Повышение уровня газификации Приволжского муниципального района природным г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/>
            </w:pPr>
            <w:r>
              <w:rPr/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/>
            </w:pPr>
            <w:r>
              <w:rPr/>
              <w:t xml:space="preserve">2024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/>
            </w:pPr>
            <w:r>
              <w:rPr/>
              <w:t>2024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еспечение инженерной инфраструктурой земельных участк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редназначенных для бесплатного предоставления семьям с тремя и более детьми, в Приволжском муниципальном рай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/>
              <w:t>Управление жилищно-коммунального хозяйства района администрации Приволжского муниципального района,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</w:rPr>
              <w:t>Создание условий для строительства благоустроенного жилья на земельных участках, предназначенных для бесплатного предоставления (предоставленных) семьям с тремя и более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: 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/>
            </w:pPr>
            <w:r>
              <w:rPr/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,00 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объектов коммунальной инфраструктуры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/>
              <w:t>Управление жилищно-коммунального хозяйства района администрации Приволжского муниципального района,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нижение уровня износа объектов коммунальной инфраструк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</w:rPr>
              <w:t>2. Создание возможностей для нового жилищного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/>
            </w:pPr>
            <w:r>
              <w:rPr/>
              <w:t>2024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аварийного жилищного фонда на территории Приволжского муниципального района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правление жилищно-коммунального хозяйства района администрации Привол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/>
              <w:t>2.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онное и финансовое обеспечение переселения граждан из аварийного жилищного фонда, на территории Приволж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</w:rPr>
              <w:t>2. Снижение количества аварийного жилья на территории Приволжского муниципальн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color w:val="191919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 «Обеспечение объектами инженерной инфраструктуры и услугами жилищно-коммунального хозяйства населения Приволжского муниципального района на 2022-2024 годы» </w:t>
      </w:r>
      <w:r>
        <w:rPr>
          <w:b/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еспечение объектами инженерной инфраструктуры и услугами жилищно-коммунального хозяйства населения Приволжского муниципального района на 2022-2024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еспечение объектами инженерной инфраструктуры и услугами жилищно-коммунального хозяйства населения Приволжского муниципального района на 2022-2024 годы» </w:t>
      </w:r>
      <w:r>
        <w:rPr>
          <w:b/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81818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06285FA954D4659C7E85B0A6BC3480228BD7AF52EDA040F10CFD675F0953E996E64DCE687A3030BAB0DZ11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7T10:43:00Z</cp:lastPrinted>
  <dcterms:modified xsi:type="dcterms:W3CDTF">2021-08-27T07:43:00Z</dcterms:modified>
  <cp:revision>107</cp:revision>
  <dc:subject/>
  <dc:title/>
</cp:coreProperties>
</file>