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9588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2.12.2021                                               № 5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Приволж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сновные характеристики бюджета Приволж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 2022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щий объем доходов бюджета в сумме 130 567 501,5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28 567 501,50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7 347 349,02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105 347 349,0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7 688 579,02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05 688 579,02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твердить нормативы отчислений доходов в бюджет Приволжского город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Утвердить доходы бюджета Приволжского городского поселения по кодам классификации доходов бюджетов</w:t>
      </w:r>
      <w:r>
        <w:rPr>
          <w:szCs w:val="28"/>
        </w:rPr>
        <w:t xml:space="preserve"> на 2022 год и на плановый период 2023 и 2024 годов</w:t>
      </w:r>
      <w:r>
        <w:rPr>
          <w:bCs/>
          <w:szCs w:val="28"/>
        </w:rPr>
        <w:t xml:space="preserve"> согласно приложению № 2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Приволжского городского поселения, утвержденного статьей 2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44 262 374,08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3 614 900,00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13 606 800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5.Утвердить источники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2 год и на плановый период 2023 и 2024 годов</w:t>
      </w:r>
      <w:r>
        <w:rPr>
          <w:bCs/>
          <w:sz w:val="28"/>
          <w:szCs w:val="28"/>
        </w:rPr>
        <w:t xml:space="preserve"> согласно приложению № 3 настоящему решению.</w:t>
      </w:r>
    </w:p>
    <w:p>
      <w:pPr>
        <w:pStyle w:val="Style18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Утвердить распределение бюджетных ассигнований бюджета Приволжского городского поселения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Утвердить ведомственную структуру расходов бюджета Приволжского городского поселения на 2022 год и на плановый период 2023 и 2024 годов согласно приложению № 5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Утвердить распределение межбюджетных трансфертов, передаваемых из бюджета Приволжского городского поселения бюджету Приволжского муниципального района на 2022 год, согласно приложению №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</w:r>
      <w:r>
        <w:rPr>
          <w:bCs/>
          <w:szCs w:val="28"/>
        </w:rPr>
        <w:t xml:space="preserve">Утвердить в пределах общего объема расходов бюджета Приволжского городского поселения, утвержденного статьей 2 настоящего решения </w:t>
      </w:r>
      <w:r>
        <w:rPr>
          <w:szCs w:val="28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3 год в сумме 2 615 196,2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24 год в сумме 5 246 198,95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12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 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3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4.</w:t>
      </w:r>
      <w:r>
        <w:rPr>
          <w:bCs/>
          <w:szCs w:val="28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9 018 759,42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5 096 007,10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15 096 008,10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5.Утвердить верхний предел муниципального внутреннего долга Приволжского городского поселе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3 года в сумме 4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4 года в сумме 2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5 года в сумме 0,00 руб., в том числе верхний предел долга по муниципальным гарантиям в сумме 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в сумме 5 830,14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3 830,17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в сумме 1 825,13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7.Утвердить программу муниципальных заимствований Приволжского городского поселения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bCs/>
          <w:sz w:val="28"/>
          <w:szCs w:val="28"/>
        </w:rPr>
        <w:t>согласно приложению № 8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>Установить, что в 2022 году и плановом периоде 2023 и 2024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Установить, что остатки субсидий, предоставленных в 2021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Установить размер увеличения (индексации) должностных окладов муниципальных служащих Приволжского городского поселения с 1 октября 2022 года равного 1,05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2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Times New Roman CYR" w:ascii="Times New Roman CYR" w:hAnsi="Times New Roman CYR"/>
        </w:rPr>
        <w:t>информационном бюллетене «Вестник Совета и администрации Приволжского муниципального район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/>
          <w:szCs w:val="28"/>
        </w:rPr>
        <w:t>городского поселения                                                                         И.Л. Астафьева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2:00Z</dcterms:created>
  <dc:creator>Budget3</dc:creator>
  <dc:description/>
  <cp:keywords/>
  <dc:language>en-US</dc:language>
  <cp:lastModifiedBy>Пользователь</cp:lastModifiedBy>
  <cp:lastPrinted>2021-12-14T13:08:00Z</cp:lastPrinted>
  <dcterms:modified xsi:type="dcterms:W3CDTF">2021-12-22T08:04:00Z</dcterms:modified>
  <cp:revision>729</cp:revision>
  <dc:subject/>
  <dc:title>        </dc:title>
</cp:coreProperties>
</file>