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№  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22.12.2021 № 5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Решение Совета Приволжского городского поселения от 22.12.2021 № 50 «О бюджете Приволжского городского   поселения на 2022 год и на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доходов бюджета в сумме» цифры «130567501,50» заменить цифрами «122125615,38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ы «131462653,35» заменить цифрами «129193818,93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-дефицит бюджета в сумме» цифры </w:t>
      </w:r>
      <w:r>
        <w:rPr>
          <w:sz w:val="28"/>
          <w:szCs w:val="28"/>
        </w:rPr>
        <w:t>«</w:t>
      </w:r>
      <w:r>
        <w:rPr>
          <w:sz w:val="28"/>
          <w:szCs w:val="20"/>
        </w:rPr>
        <w:t>895151,85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ами «6068203,5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В Приложение № 1 к решению Совета Приволжского городского поселения от 22.12.2021 №50 «О бюджете Приволжского городского поселения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00 00000 00 0000 000 НАЛОГОВЫЕ И НЕНАЛОГОВЫЕ ДОХОДЫ</w:t>
      </w:r>
      <w:r>
        <w:rPr>
          <w:sz w:val="28"/>
          <w:szCs w:val="28"/>
        </w:rPr>
        <w:t>» по графе «2022 год» цифры «86305127,42» заменить цифрами «86347127,4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1 01 00000 00 0000 000 НАЛОГИ НА ПРИБЫЛЬ, ДОХОДЫ</w:t>
      </w:r>
      <w:r>
        <w:rPr>
          <w:sz w:val="28"/>
          <w:szCs w:val="28"/>
        </w:rPr>
        <w:t>» по графе «2022 год» цифры «77137000,00» заменить цифрами «7320629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00 01 0000 110 Налог на доходы физических лиц» по графе «2022 год» цифры «77137000,00» заменить цифрами «7320629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роки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по графе «2022 год» с цифрами «675000,00»,по графе «2023 год» с цифрами «675000,00», по графе «2024 год» с цифрами «675000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 000 1 01 02080 01 0000 110 Налог на доходы физических лиц в части суммы налога, превышающей 650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с цифрами «42000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 182 1 01 02080 01 0000 110 Налог на доходы физических лиц в части суммы налога, превышающей 650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 по графе «2022 год» с цифрами «42000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2 00 00000 00 0000 000 БЕЗВОЗМЕЗДНЫЕ ПОСТУПЛЕНИЯ</w:t>
      </w:r>
      <w:r>
        <w:rPr>
          <w:sz w:val="28"/>
          <w:szCs w:val="28"/>
        </w:rPr>
        <w:t>» по графе «2022 год» цифры «44262374,08» заменить цифрами «34778487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2 02 00000 00 0000 000</w:t>
        <w:tab/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по графе «2022 год» цифры «44262374,08» заменить цифрами «39462374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 2 02 20000 00 0000 150 Субсидии бюджетам бюджетной системы Российской Федерации (межбюджетные субсидии</w:t>
      </w:r>
      <w:r>
        <w:rPr>
          <w:sz w:val="28"/>
          <w:szCs w:val="28"/>
        </w:rPr>
        <w:t>)» по графе «2022 год» цифры «17070327,69» заменить цифрами «12270327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000 2 02 20216 00 0000 150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по графе «2022 год» с цифрами «3495177,69» исключить строк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000 2 02 25555 00 0000 150 Субсидии бюджетам на реализацию программ формирования современной городской среды» по графе «2022год» с цифрами «4800000,00», по графе «2023 год», с цифрами «0,00», по графе «2024 год» с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«000 2 02 25555 13 0000 150 </w:t>
      </w:r>
      <w:bookmarkStart w:id="0" w:name="_Hlk96335224"/>
      <w:r>
        <w:rPr>
          <w:sz w:val="28"/>
          <w:szCs w:val="28"/>
        </w:rPr>
        <w:t>Субсидии бюджетам городских поселений на реализацию программ формирования современной городской среды</w:t>
      </w:r>
      <w:bookmarkEnd w:id="0"/>
      <w:r>
        <w:rPr>
          <w:sz w:val="28"/>
          <w:szCs w:val="28"/>
        </w:rPr>
        <w:t>» по графе «2022год» с цифрами «4800000,00», по графе «2023 год», с цифрами «0,00», по графе «2024 год» с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192 2 02 25555 13 0000 150 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» по графе «2022год» с цифрами «4800000,00», по графе «2023 год», с цифрами «0,00», по графе «2024 год» с цифрами «0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192 2 02 45424 13 0000 150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по графе «2022 год» с цифрами «2000000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« </w:t>
      </w:r>
      <w:r>
        <w:rPr>
          <w:bCs/>
          <w:sz w:val="28"/>
          <w:szCs w:val="28"/>
        </w:rPr>
        <w:t>000 2 19 00000 00 0000 000 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>» по графе «2022 год» с цифрами «- 3683886,12», по графе «2023 год» с цифрами «0,00», по графе «2024 год» с цифрами «0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 000 2 19 60010 13 0000 150 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</w:r>
      <w:bookmarkStart w:id="1" w:name="_Hlk96335468"/>
      <w:r>
        <w:rPr>
          <w:sz w:val="28"/>
          <w:szCs w:val="28"/>
        </w:rPr>
        <w:t>» по графе «2022 год» с цифрами «-3683886,12», по графе «2023 год» с цифрами «0,00», по графе «2024 год» с цифрами «0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-« 192 2 19 60010 13 0000 150 Возврат прочих остатков субсидий, субвенций и иных межбюджетных трансфертов, имеющих целевое назначение, прошлых лет из бюджетов городских поселений» » по графе «2022 год» с цифрами «-3683886,12», по графе «2023 год» с цифрами «0,00», по графе «2024 год» с цифрами «0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2 год» цифры «130567501,50» заменить цифрами «122125615,3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Приложении №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2 год и на плановый период 2023 и 2024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ы «895151,85» заменить цифрами «7068203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ы </w:t>
      </w:r>
      <w:r>
        <w:rPr>
          <w:sz w:val="28"/>
          <w:szCs w:val="28"/>
        </w:rPr>
        <w:t>«2895151,85» заменить цифрами «9068203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500 Увеличение остатков средств бюджетов» цифры </w:t>
      </w:r>
      <w:bookmarkStart w:id="2" w:name="_Hlk83048453"/>
      <w:r>
        <w:rPr>
          <w:sz w:val="28"/>
          <w:szCs w:val="28"/>
        </w:rPr>
        <w:t>«-130567501,50» заменить цифрами «-122125615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о строке «313 01 05 02 00 00 0000 500 Увеличение прочих остатков средств бюджетов» цифры «-130567501,50» заменить цифрами «-122125615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цифры «-130567501,50» заменить цифрами               «-122125615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цифры «-130567501,50» заменить цифрами «-122125615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600 Уменьшение остатков средств бюджетов» цифры «133462653,35» заменить цифрами «131193818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цифры «133462653,35» заменить цифрами «131193818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ы «133462653,35» заменить цифрами «131193818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ы «133462653,35» заменить цифрами «131193818,9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 В п.1 статьи 4 по строке «на 2022 год в сумме» цифры «44262374,08» заменить цифрами «39462374,08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 xml:space="preserve">1.5 В Приложении №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2 год» цифры «43382610,73» заменить цифрами «45559229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одпрограмма «Развитие культуры в Приволжском городском поселении» 2230000000» по графе «2022 год» цифры «21333014,23» заменить цифрами «23509257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2 год» цифры «21333014,23» заменить цифрами «23509257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2 год» цифры «16814928,08» заменить цифрами «18991171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одпрограмма «Развитие библиотечного обслуживания в Приволжском городском поселении» 2240000000» по графе «2022 год» цифры «9742419,99» заменить цифрами «9742796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2 год» цифры «9742419,99» заменить цифрами «9742796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2 год» цифры «1880178,60» заменить цифрами «1880554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2 год» цифры «15077921,31» заменить цифрами «15434993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Наружное освещение» 2610000000» по графе «2022 год» цифры «9089477,80» заменить цифрами «9340550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уличного освещения» 2610100000» по графе «2022 год» цифры «9089477,80» заменить цифрами «9340550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наружного освещения (подача электрической энергии) (Закупка товаров, работ и услуг для обеспечения государственных (муниципальных) нужд) 2610125020 200» по графе «2022 год» цифры «6809485,16» заменить цифрами «7060557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2 год» цифры «431940,32» заменить цифрами «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"Все лучшее - детям", расположенной на территории ТОС "Мишутка" по адресу: г.Приволжск, ул.Льнянщиков, д.6а, д.10а, д.11а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2022 год» цифры «431940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анитарно-эпидимиологическое, экологическое и безопасное благосостояние населения» 2630000000» по графе «2022 год» цифры «84000,00» заменить цифрами «19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существлении деятельности по обращению с животными без владельцев» 2630100000» по графе «2022 год» цифры «84000,00» заменить цифрами «19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2630128010 200» по графе «2022 год» цифры «84000,00» заменить цифрами «19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2 год» цифры «4325721,44» заменить цифрами «4225721,44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800» по графе «2022 год» цифры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оку «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 3679134,42 0,00 0,00» изложить в новой редакци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 3679134,42 0,00 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2 год» цифры «6802526,32» заменить цифрами «20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2 год» цифры «6802526,32» заменить цифрами «20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2 год» цифры «6802526,32» заменить цифрами «20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600» по графе «2022 год» цифры «4802526,32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2 год» цифры «131462653,35» заменить цифрами «129193818,9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</w:t>
      </w:r>
      <w:r>
        <w:rPr>
          <w:sz w:val="28"/>
          <w:szCs w:val="28"/>
        </w:rPr>
        <w:t xml:space="preserve"> В приложении №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3473820,07» заменить цифрами «50847912,97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 154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600» по графе «2022 год» цифры «4802526,32» заменить цифрами «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2 год» цифры «16814928,08» заменить цифрами «18991171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2 год» цифры «1880178,60» заменить цифрами «1880554,8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_Hlk83136527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7075758,17» заменить цифрами «47432830,85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_Hlk83136527"/>
      <w:bookmarkEnd w:id="4"/>
      <w:r>
        <w:rPr>
          <w:sz w:val="28"/>
          <w:szCs w:val="28"/>
        </w:rPr>
        <w:t>По строке «Организация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313 0405 2630128010 200» по графе «2022 год» цифры «84000,00» заменить цифрами «19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2 год» цифры «4325721,44» заменить цифрами «4225721,44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800» по графе «2022 год» цифры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оку «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 3495177,69 0,00 0,00» изложить в новой редакци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 3679134,42 0,00 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року «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0 200 183956,73 0,00 0,00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313 0501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2 год» цифры «431940,32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наружного освещения (подача электрической энергии) (Закупка товаров, работ и услуг для обеспечения государственных (муниципальных) нужд) 313 0503 2610125020 200» по графе «2022 год» цифры «6809485,16» заменить цифрами «7060557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Прочие мероприятия в области благоустройства (Закупка товаров, работ и услуг для обеспечения государственных (муниципальных) нужд) 313 0503 2620526510 200 244281,20 244281,20 244281,2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"Все лучшее - детям", расположенной на территории ТОС "Мишутка" по адресу: г.Приволжск, ул.Льнянщиков, д.6а, д.10а, д.11а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2022 год» цифры «431940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2 год» цифры «131462653,35» заменить цифрами «129193818,9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5</w:t>
      </w:r>
      <w:r>
        <w:rPr>
          <w:sz w:val="28"/>
          <w:szCs w:val="28"/>
        </w:rPr>
        <w:t xml:space="preserve"> В приложении № 8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0 «Национальная экономика» по графе «2022 год» цифры «18082759,42» заменить цифрами «18188759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5 «Сельское хозяйство и рыболовство» по графе «2022 год» цифры «84000,00» заменить цифрами «19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2 год» цифры «25700324,07» заменить цифрами «21148870,4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1 «Жилищное хозяйство» по графе «2022 год» цифры «831940,32» заменить цифрами «4000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2 год» цифры «19245807,31» заменить цифрами «15126293,9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0 «Культура, кинематография» по графе «2022 год» цифры «37364117,24» заменить цифрами «39540736,4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1 «Культура» по графе «2022 год» цифры «31075434,22» заменить цифрами «33252053,4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2 год» цифры «131462653,35» заменить цифрами «129193818,9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И.Л.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вол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 финансовое управление администрации Приволжского муниципального района </w:t>
      </w:r>
    </w:p>
    <w:p>
      <w:pPr>
        <w:pStyle w:val="Normal"/>
        <w:jc w:val="center"/>
        <w:rPr/>
      </w:pPr>
      <w:r>
        <w:rPr/>
        <w:t>(наименование структурного подразделения Администрации района или учреждени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2272"/>
        <w:gridCol w:w="226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лица, внесшего прое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ного лица, внесшего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 согласовании проекта или Замечания к проект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Гав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 Част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Ска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рассылки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39"/>
        <w:gridCol w:w="323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или учреж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дресат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48"/>
                <w:szCs w:val="48"/>
              </w:rPr>
            </w:pPr>
            <w:r>
              <w:rPr>
                <w:kern w:val="2"/>
              </w:rPr>
              <w:t>Заместитель Главы администрации — руководитель аппар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С.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Наталья Гаврикова</cp:lastModifiedBy>
  <cp:lastPrinted>2022-01-25T11:02:00Z</cp:lastPrinted>
  <dcterms:modified xsi:type="dcterms:W3CDTF">2022-02-24T08:41:00Z</dcterms:modified>
  <cp:revision>854</cp:revision>
  <dc:subject/>
  <dc:title>проект</dc:title>
</cp:coreProperties>
</file>