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0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 xml:space="preserve">СОВЕТ ПРИВОЛЖСКОГО МУНИЦИПАЛЬНОГО РАЙОН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                                                                                             №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г. Приволжск</w:t>
      </w:r>
    </w:p>
    <w:p>
      <w:pPr>
        <w:pStyle w:val="Heading7"/>
        <w:spacing w:before="240" w:after="6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Приволжского муниципального района от 22.12.2021 № 77 </w:t>
      </w:r>
    </w:p>
    <w:p>
      <w:pPr>
        <w:pStyle w:val="Heading7"/>
        <w:spacing w:before="240" w:after="6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муниципального района на 2022 год </w:t>
      </w:r>
    </w:p>
    <w:p>
      <w:pPr>
        <w:pStyle w:val="Heading7"/>
        <w:spacing w:before="240" w:after="6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муниципального района Совет Приволжского муниципального район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Внести следующие изменения в Решение Совета Приволжского муниципального района от 22.12.2021 № 77 «О бюджете Приволжского муниципального района на 2022 год и на плановый период 2023 и 2024 годов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В пункте 1.1 статьи 1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строке «-общий объем доходов бюджета в сумме» цифры «391295311,76» заменить цифрами «393227346,31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410855605,84» заменить цифрами «416020378,00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ефицит бюджета в сумме» цифры «19560294,08» заменить цифрами «22793031,69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1.2. В приложении № 2 к решению Совета Приволжского муниципального района от 22.12.2021 № 77 «Доходы бюджета Приволжского муниципального района по кодам классификации доходов бюджета на 2022 год и на плановый период 2023 и 2024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00 00000 00 0000 000НАЛОГОВЫЕ И НЕНАЛОГОВЫЕ  ДОХОДЫ» по графе «2022 год» цифры «106063086,92» заменить цифрами «109163326,9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01 00000 00 0000 000НАЛОГИ НА ПРИБЫЛЬ, ДОХОДЫ» по графе «2022 год» цифры «65411000,00» заменить цифрами «65434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01 02000 01 0000 110 Налог на доходы физических лиц» по графе «2022 год» цифры «65411000,00» заменить цифрами «65434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сле сроки «182 1 01 02040 01 0000 110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» по графе «2022год» с цифрами «300 000,00», по графе «2023 год» с цифрами «300000,00», по графе «2024 год» с цифрами «300000,00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-« 000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» по графе «2022 год» с цифрами «23000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-«182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» по графе «2022 год» с цифрами «23000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4 00000 00 0000 000</w:t>
        <w:tab/>
        <w:t>ДОХОДЫ ОТ ПРОДАЖИ МАТЕРИАЛЬНЫХ  И НЕМАТЕРИАЛЬНЫХ АКТИВОВ» по графе «2022 год» цифры «470000,00» заменить цифрами «352814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сле строки «000 1 14 00000 00 0000 000 ДОХОДЫ ОТ ПРОДАЖИ МАТЕРИАЛЬНЫХ  И НЕМАТЕРИАЛЬНЫХ АКТИВОВ» по графе «2022 год» с цифрами «3528140,00», по графе «2023 год» с цифрами «470000,00», по графе «2024 год» с цифрами «470000,00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-«000 1 14 02000 00 0000 000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» по графе «2022 год» с цифрами «3058140,00», по графе «2023 год» с цифрами «0,00», по графе «2024 год» с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-« 000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по графе «2022 год» с цифрами «3000000,00» по графе «2023 год» с цифрами «0,00», по графе «2024 год» с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-«303 1 14 02053 05 0000 410 Доходы от реализации 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по графе «2022 год»  с цифрами «3000000,00» по графе «2023 год» с цифрами «0,00», по графе «2024 год» с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-«000 1 14 02053 05 0000 44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 по графе «2022год»  с цифрами «58140,00», по графе «2023год» с цифрами «0,00», по графе «2024год» с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-« 303 1 14 02053 05 0000 44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 по графе «2022год»  с цифрами «58 140,00», по графе «2023год» с цифрами «0,00», по графе «2024год» с цифрами «0,00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00 1 16 00000 00 0000 000 ШТРАФЫ, САНКЦИИ, ВОЗМЕЩЕНИЕ УЩЕРБА» по строке «2022год» цифры «36725,00» заменить цифрами «55825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16 01000 01 0000 140 Административные штрафы, установленные Кодексом Российской Федерации об административных правонарушениях» по графе «2022год» цифры «36725,00» заменить цифрами «55825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16 01200 01 0000 140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» по графе «2022год» цифры «36725,00» заменить цифрами «55825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1 16 01203 01 0000 140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» по графе «2022год» цифры «15000,00» заменить цифрами «341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42 1 16 01203 01 0000 140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» по графе «2022год» цифры «10800,00» заменить цифрами «299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00 2 00 00000 00 0000 000 БЕЗВОЗМЕЗДНЫЕ ПОСТУПЛЕНИЯ» по графе «2022год» цифры «285 232 224,84» заменить цифрами «284 064 019,3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сле строки «092 2 02 49999 05 0000 150 Прочие межбюджетные трансферты, передаваемые бюджетам муниципальных районов» по графе «2022год» с цифрами «6331074,58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-«000 2 18 00000 00 0000 000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 по графе «2022год» с цифрами «1566,05», по графе «2023год» с цифрами «0,00», по графе «2024год» с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-«000 2 18 60010 05 0000 150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» по графе «2022год» с цифрами «1566,05» по графе «2023год» с цифрами «0,00», по графе «2024год» с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-« 092 2 18 60010 05 0000 150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» по графе «2022год» с цифрами «1566,05», по графе «2023год» с цифрами «0,00», по графе «2024год» с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-« 000 2 19 00000 00 0000 000ВОЗВРАТ ОСТАТКОВ СУБСИДИЙ, СУБВЕНЦИЙ И ИНЫХ МЕЖБЮДЖЕТНЫХ ТРАНСФЕРТОВ, ИМЕЮЩИХ ЦЕЛЕВОЕ НАЗНАЧЕНИЕ, ПРОШЛЫХ ЛЕТ» по графе «2022год» с цифрами «- 1169771,50», по графе «2023год» с цифрами «0,00», по графе «2024год» с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-« 000 2 19 60010 05 0000 150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 по графе «2022год» с цифрами «-1169771,50», по графе «2023год» с цифрами «0,00», по графе «2024год» с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-« 092 2 19 60010 05 0000 150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 по графе «2022год» с цифрами «-1169771,50», по графе «2023год» с цифрами «0,00», по графе «2024год» с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Всего доходов» по графе «2022 год» цифры «391295311,76» заменить цифрами «393227346,31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1.3.  В приложении № 3 к решению Совета Приволжского муниципального района от 22.12.2021 № 77 «Источники внутреннего финансирования дефицита бюджета Приволжского муниципального района на 2022 год и на плановый период 2023 и 2024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0 00 00 00 0000 000 Источники внутреннего финансирования дефицитов бюджетов» по графе 2022 год» цифры «19560294,08» заменить цифрами «22793031,6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92 01 05 00 00 00 0000 000 Изменение остатков средств на счетах по учету средств бюджетов» по графе «2022 год» цифры «19560294,08» заменить цифрами «22793031,6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0 00 00 0000 500 Увеличение остатков средств бюджетов» по графе «2022 год» цифры «-391295311,76» заменить цифрами «-393227346,3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0 00 0000 500 Увеличение прочих остатков средств бюджетов» по графе «2022 год» цифры «-391295311,76» заменить цифрами «-393227346,3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0 0000 510 Увеличение прочих остатков денежных средств бюджетов» по графе «2022 год» цифры «-391295311,76» заменить цифрами «-393227346,3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5 0000 510 Увеличение прочих остатков денежных средств бюджетов муниципальных районов» по графе «2022 год» цифры «-391295311,76» заменить цифрами «-393227346,3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0 00 00 0000 600 Уменьшение остатков средств бюджетов» по графе «2022 год» цифры «410855605,84» заменить цифрами «416231422,6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92 01 05 02 00 00 0000 600 Уменьшение прочих остатков средств бюджетов» по графе «2022 год» цифры «410855605,84» заменить цифрами «416020378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0 0000 610 Уменьшение прочих остатков денежных средств бюджетов» по графе «2022 год» цифры «410855605,84» заменить цифрами «416020378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2 01 05 0000 610 Уменьшение прочих остатков денежных средств бюджетов муниципальных районов» по графе «2022 год» цифры «410855605,84» заменить цифрами «416020378,00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4. В приложении № 4 </w:t>
      </w:r>
      <w:r>
        <w:rPr>
          <w:szCs w:val="28"/>
        </w:rPr>
        <w:t xml:space="preserve">к решению Совета Приволжского муниципального района от 22.12.2021 № 77 </w:t>
      </w:r>
      <w:r>
        <w:rPr>
          <w:bCs/>
          <w:szCs w:val="28"/>
        </w:rPr>
        <w:t>«Распределение бюджетных ассигнований бюджета Приволжского муниципальн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»:</w:t>
      </w:r>
    </w:p>
    <w:p>
      <w:pPr>
        <w:pStyle w:val="Normal"/>
        <w:ind w:firstLine="708"/>
        <w:jc w:val="both"/>
        <w:rPr/>
      </w:pPr>
      <w:r>
        <w:rPr>
          <w:szCs w:val="28"/>
        </w:rPr>
        <w:t>Строку «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. (Предоставление субсидий бюджетным, автономным учреждениям и иным некоммерческим организациям) 0210181430 600 2186196,00 0,00 0,00» изложить в новой редакции: «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 0210181430 600 2186196,00 0,00 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року «Расходы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(Предоставление субсидий бюджетным, автономным учреждениям и иным некоммерческим организациям) 02101</w:t>
      </w:r>
      <w:r>
        <w:rPr>
          <w:szCs w:val="28"/>
          <w:lang w:val="en-US"/>
        </w:rPr>
        <w:t>S</w:t>
      </w:r>
      <w:r>
        <w:rPr>
          <w:szCs w:val="28"/>
        </w:rPr>
        <w:t>1430 600 115062,95 0,00 0,00» изложить в новой редакции: «Расходы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 02101</w:t>
      </w:r>
      <w:r>
        <w:rPr>
          <w:szCs w:val="28"/>
          <w:lang w:val="en-US"/>
        </w:rPr>
        <w:t>S</w:t>
      </w:r>
      <w:r>
        <w:rPr>
          <w:szCs w:val="28"/>
        </w:rPr>
        <w:t>1430 600 115062,95 0,00 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троке «Муниципальная программа «Развитие образования в Приволжском муниципальном районе» </w:t>
      </w:r>
      <w:r>
        <w:rPr>
          <w:bCs/>
          <w:szCs w:val="28"/>
        </w:rPr>
        <w:t xml:space="preserve">03000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320787798,69» заменить цифрами «326013489,87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 строке «Подпрограмма «Развитие образования» </w:t>
      </w:r>
      <w:r>
        <w:rPr>
          <w:bCs/>
          <w:szCs w:val="28"/>
        </w:rPr>
        <w:t xml:space="preserve">03100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316439718,69» заменить цифрами «321665409,8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строке «Основное мероприятие «Предоставление общедоступного и бесплатного дошкольного образования в муниципальных образовательных организациях» </w:t>
      </w:r>
      <w:r>
        <w:rPr>
          <w:bCs/>
          <w:szCs w:val="28"/>
        </w:rPr>
        <w:t xml:space="preserve">03101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153764527,47» заменить цифрами «153750417,9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</w:t>
      </w:r>
      <w:r>
        <w:rPr>
          <w:szCs w:val="28"/>
        </w:rPr>
        <w:t>«Расходы на обеспечение деятельности (оказание услуг) муниципальных учреждений дошкольного образования (Закупка товаров, работ и услуг для обеспечения государственных (муниципальных) нужд) 0310101590 200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38127316,71» заменить цифрами «38113207,1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По строке «Основное мероприятие «Развитие общего образования» </w:t>
      </w:r>
      <w:r>
        <w:rPr>
          <w:bCs/>
          <w:szCs w:val="28"/>
        </w:rPr>
        <w:t xml:space="preserve">03102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141601362,64» заменить цифрами «141925935,5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</w:t>
      </w:r>
      <w:r>
        <w:rPr>
          <w:szCs w:val="28"/>
        </w:rPr>
        <w:t>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310202590 200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28482786,99» заменить цифрами «28476959,87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Расходы на обеспечение деятельности (оказание услуг) муниципальных учреждений общего образования (Предоставление субсидий бюджетным, автономным учреждениям и иным некоммерческим организациям) 0310202590 600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9957006,97» заменить цифрами «10287406,9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Основное мероприятие «Пожарная и антитеррористическая безопасность образовательных организаций» </w:t>
      </w:r>
      <w:r>
        <w:rPr>
          <w:bCs/>
          <w:szCs w:val="28"/>
        </w:rPr>
        <w:t xml:space="preserve">03105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2354808,72» заменить цифрами «2343357,55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рганизация мероприятий по пожарной и антитеррористической безопасности (Закупка товаров, работ и услуг для обеспечения государственных (муниципальных) нужд) 0310507590 200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2354808,72» заменить цифрами «2343357,5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Основное мероприятие «Ремонт образовательных учреждений» </w:t>
      </w:r>
      <w:r>
        <w:rPr>
          <w:bCs/>
          <w:szCs w:val="28"/>
        </w:rPr>
        <w:t xml:space="preserve">03106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0,00» заменить цифрами «4926679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Проведение ремонтных работ образовательных учреждений (Закупка товаров, работ и услуг для обеспечения государственных (муниципальных) нужд) 0310608590 200» цифры «0,00» заменить цифрами «4926679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Благоустройство территории Приволжского муниципального района» </w:t>
      </w:r>
      <w:r>
        <w:rPr>
          <w:bCs/>
          <w:szCs w:val="28"/>
        </w:rPr>
        <w:t xml:space="preserve">06000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2233037,63» заменить цифрами «2243779,0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одпрограмма «Благоустройство территорий общего пользования» 0630000000» по графе «2022 год» цифры «291250,00» заменить цифрами «301991,4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Основное мероприятие «Организация ритуальных услуг и содержание мест захоронения» </w:t>
      </w:r>
      <w:r>
        <w:rPr>
          <w:bCs/>
          <w:szCs w:val="28"/>
        </w:rPr>
        <w:t xml:space="preserve">06301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211250,00» заменить цифрами «221991,4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Финансовое обеспечение на организацию ритуальных услуг и содержание мест захоронения (Межбюджетные трансферты) 0630100430 500» по графе «2022 год» цифры «170000,00» заменить цифрами «180741,4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Отдельные вопросы жилищно-коммунального хозяйства в Приволжском муниципальном районе» </w:t>
      </w:r>
      <w:r>
        <w:rPr>
          <w:bCs/>
          <w:szCs w:val="28"/>
        </w:rPr>
        <w:t xml:space="preserve">08000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512347,68» заменить цифрами «589608,1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одпрограмма «Жилищно-коммунальная инфраструктура» 0810000000» по графе «2022 год» цифры «512347,68» заменить цифрами «589608,1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Основное мероприятие «Водоснабжение» </w:t>
      </w:r>
      <w:r>
        <w:rPr>
          <w:bCs/>
          <w:szCs w:val="28"/>
        </w:rPr>
        <w:t xml:space="preserve">08103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282700,00» заменить цифрами «347927,2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Финансовое обеспечение на организацию обеспечения проживающих в поселениях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.(Закупка товаров, работ и услуг для обеспечения государственных (муниципальных) нужд) 0810400410 200» по графе «2022 год» цифры «20647,68» заменить цифрами «32680,8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Основное мероприятие «Капитальный ремонт муниципального жилищного фонда» </w:t>
      </w:r>
      <w:r>
        <w:rPr>
          <w:bCs/>
          <w:szCs w:val="28"/>
        </w:rPr>
        <w:t xml:space="preserve">08104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20647,68» заменить цифрами «32680,8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обеспечение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содержание колодцев). (Межбюджетные трансферты) 0810300440 500» по графе «2022 год» цифры «222700,00» заменить цифрами «287927,2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Обеспечение доступным и комфортным жильем населения Приволжского муниципального района Ивановской области» </w:t>
      </w:r>
      <w:r>
        <w:rPr>
          <w:bCs/>
          <w:szCs w:val="28"/>
        </w:rPr>
        <w:t xml:space="preserve">12000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202762,98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Подпрограмма «Обеспечение жильем молодых семей» 1210000000» по графе «2022 год» цифры «115864,56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Основное мероприятие «Социальное обеспечение и выплаты молодым семьям» </w:t>
      </w:r>
      <w:r>
        <w:rPr>
          <w:bCs/>
          <w:szCs w:val="28"/>
        </w:rPr>
        <w:t xml:space="preserve">12101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115864,56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Строку «Предоставление социальных выплат молодым семьям на приобретение жилых помещений или строительство индивидуальных жилых домов. Софинансирование районного бюджета (Социальное обеспечение и иные выплаты населению) 12101L4970 300 115864,56 79656,89 36207,68» изложить в новой редакции: «Предоставление социальных выплат молодым семьям на приобретение (строительство) жилого помещения (Социальное обеспечение и иные выплаты населению) 12101L4970 300 0,00 79656,89 36207,6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одпрограмма «Муниципальная и государственная поддержка граждан в сфере ипотечного жилищного кредитования» 1220000000» по графе «2022 год» цифры «86898,42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Основное мероприятие «Социальное обеспечение граждан» </w:t>
      </w:r>
      <w:r>
        <w:rPr>
          <w:bCs/>
          <w:szCs w:val="28"/>
        </w:rPr>
        <w:t xml:space="preserve">12201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86898,42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. Софинансирование районного бюджета (Социальное обеспечение и иные выплаты населению) 1220170020 300» по графе «2022 год» цифры «86898,42» заменить цифрами «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Комплексное развитие транспортной инфраструктуры Приволжского муниципального района» </w:t>
      </w:r>
      <w:r>
        <w:rPr>
          <w:bCs/>
          <w:szCs w:val="28"/>
        </w:rPr>
        <w:t xml:space="preserve">15000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8515196,89» заменить цифрами «8517245,4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одпрограмма «Дорожное хозяйство» 1510000000» по графе «2022 год» цифры «8515196,89» заменить цифрами «8517245,4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Основное мероприятие «Организация функционирования автомобильных дорог общего пользования» </w:t>
      </w:r>
      <w:r>
        <w:rPr>
          <w:bCs/>
          <w:szCs w:val="28"/>
        </w:rPr>
        <w:t xml:space="preserve">15101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4187794,29» заменить цифрами «4189842,8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(Межбюджетные трансферты) 1510100400 500» по графе «2022 год» цифры «2715515,72» заменить цифрами «2716700,4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(Межбюджетные трансферты) 1510100450 500» по графе «2022 год» цифры «1472287,57» заменить цифрами «1473142,4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Ремонт автомобильных дорог (Закупка товаров, работ и услуг для обеспечения государственных (муниципальных) нужд) 1510223120 200» по графе «2022 год» цифры «143507,63» заменить цифрами «16178,1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Строку «Расходы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15102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0510 200 4046234,49 0,00 0,00» изложить в новой редакции: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15102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0510 200 4173564,00 0,00 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Создание условий для оказания медицинской помощи населению на территории Приволжского муниципального района» </w:t>
      </w:r>
      <w:r>
        <w:rPr>
          <w:bCs/>
          <w:szCs w:val="28"/>
        </w:rPr>
        <w:t xml:space="preserve">16000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88000,00» заменить цифрами «116687,3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одпрограмма «Реализация мероприятий по развитию сети фельдшерско-акушерских пунктов и офисов врачей общей практики в сельских поселениях Приволжского муниципального района» 1620000000» по графе «2022 год» цифры «0,00» заменить цифрами «28687,3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сле строки «Проведение экспертизы ПСД на строительство ФАП (Закупка товаров, работ и услуг для обеспечения государственных (муниципальных) нужд) 1620140030 200» по графе «2022 год» цифры «0,00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- «Основное мероприятие «Коммунальная инфраструктура» </w:t>
      </w:r>
      <w:r>
        <w:rPr>
          <w:bCs/>
          <w:szCs w:val="28"/>
        </w:rPr>
        <w:t xml:space="preserve">16202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28687,3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Мероприятия в области коммунальной инфраструктуры (Закупка товаров, работ и услуг для обеспечения государственных (муниципальных) нужд) 1620226000 200» по графе «2022 год» цифры «28687,3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Непрограммные направления деятельности» по графе «2022 год» цифры «62455526,68» заменить на цифры «62478632,8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Строку «Оплата годовых членских взносов в Союз малых городов России и в Совет муниципальных образований (Иные бюджетные ассигнования) 4190090160 800 69282,00 0,00 0,00» изложить в новой редакции: «Средства на оплату членских взносов Совета муниципальных образований (Иные бюджетные ассигнования) 4190090160 800 69282,00 0,00 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 4290004590 200» по графе «2022 год» цифры «1927036,24» заменить цифрами «1950142,3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сле строки «Выполнение наказов избирателей (Закупка товаров, работ и услуг для обеспечения государственных (муниципальных) нужд) 5390001990 200» по графе «2022 год» цифры «1500000,00» заменить цифрами «600000,00» и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- «Выполнение наказов избирателей (Межбюджетные трансферты) 5390001990 500» по графе «2022 год» цифры «90000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410855605,84» заменить цифрами «416020378,00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5. </w:t>
      </w:r>
      <w:r>
        <w:rPr>
          <w:szCs w:val="28"/>
        </w:rPr>
        <w:t>В приложении № 5 к решению Совета Приволжского муниципального района от 22.12.2020 № 77 «Ведомственная структура расходов районного бюджета на 2022 год и на плановый период 2023 и 2024 годов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Муниципальное казённое учреждение отдел образования администрации Приволжского муниципального района 073» по графе «2022 год» цифры «335852357,44» заменить цифрами «341701154,7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</w:t>
      </w:r>
      <w:r>
        <w:rPr>
          <w:szCs w:val="28"/>
        </w:rPr>
        <w:t>«Расходы на обеспечение деятельности (оказание услуг) муниципальных учреждений дошкольного образования (Закупка товаров, работ и услуг для обеспечения государственных (муниципальных) нужд) 073 0701 0310101590 200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38127316,71» заменить цифрами «38113207,18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строки «Организация мероприятий по пожарной и антитеррористической безопасности (Закупка товаров, работ и услуг для обеспечения государственных (муниципальных) нужд) 073 0701 0310507590 200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1308099,46» заменить цифрами «1304185,05» и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Проведение ремонтных работ образовательных учреждений (Закупка товаров, работ и услуг для обеспечения государственных (муниципальных) нужд) 073 0701 0310608590 200» цифры «3926679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строки «Охрана труда (Закупка товаров, работ и услуг для обеспечения государственных (муниципальных) нужд) 073 0701 0370141100 200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935396,5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- «Выполнение наказов избирателей (Закупка товаров, работ и услуг для обеспечения государственных (муниципальных) нужд) 073 0701 5390001990 200» по графе «2022 год» цифры «40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 строке </w:t>
      </w:r>
      <w:r>
        <w:rPr>
          <w:szCs w:val="28"/>
        </w:rPr>
        <w:t>«Расходы на обеспечение деятельности (оказание услуг) муниципальных учреждений общего образования (Закупка товаров, работ и услуг для обеспечения государственных (муниципальных) нужд) 073 0702 0310202590 200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28482786,99» заменить цифрами «28476959,87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строки «Организация мероприятий по пожарной и антитеррористической безопасности (Закупка товаров, работ и услуг для обеспечения государственных (муниципальных) нужд) 073 0702 0310507590 200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976159,26» заменить цифрами «1304185,05» и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Проведение ремонтных работ образовательных учреждений (Закупка товаров, работ и услуг для обеспечения государственных (муниципальных) нужд) 073 0702 0310608590 200» цифры «10000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строки «Охрана труда (Закупка товаров, работ и услуг для обеспечения государственных (муниципальных) нужд) 073 0702 0370141100 200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892042,0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Выполнение наказов избирателей (Закупка товаров, работ и услуг для обеспечения государственных (муниципальных) нужд) 073 0702 5390001990 200» по графе «2022 год» цифры «2000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рганизация мероприятий по пожарной и антитеррористической безопасности (Закупка товаров, работ и услуг для обеспечения государственных (муниципальных) нужд) 073 0703 0310507590 200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70550,00» заменить цифрами «63013,24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Расходы на обеспечение деятельности (оказание услуг) муниципальных учреждений общего образования (Предоставление субсидий бюджетным, автономным учреждениям и иным некоммерческим организациям) 073 0709 0310202590 600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9957006,97» заменить цифрами «10287406,9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асходы на обеспечение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 073 0709 4290004590 200» по графе «2022 год» цифры «1927036,24» заменить цифрами «1950142,37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Администрация Приволжского муниципального района 303» по графе «2022 год» цифры «59417500,79» заменить цифрами «58733475,6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(Межбюджетные трансферты) 303 0409 1510100400 500» по графе «2022 год» цифры «2715515,72» заменить цифрами «2716700,4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(Межбюджетные трансферты) 303 0409 1510100450 500» по графе «2022 год» цифры «1472287,57» заменить цифрами «1473142,43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Ремонт автомобильных дорог (Закупка товаров, работ и услуг для обеспечения государственных (муниципальных) нужд) 303 0409 1510223120 200» по графе «2022 год» цифры «143507,63» заменить цифрами «16178,12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Строку «Расходы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303 0409 15102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0510 200 4046234,49 0,00 0,00» изложить в новой редакции: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303 0409 15102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0510 200 4173564,00 0,00 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сле строки «Организация регулярных перевозок по муниципальным маршрутам (Закупка товаров, работ и услуг для обеспечения государственных (муниципальных) нужд) 303 0409 3710124000 200» по графе «2022 год» цифры «709605,87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- «Выполнение наказов избирателей (Межбюджетные трансферты) 303 0409 5390001990 500» по графе «2022 год» цифры «30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обеспечение на организацию обеспечения проживающих в поселениях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.(Закупка товаров, работ и услуг для обеспечения государственных (муниципальных) нужд) 303 0501 0810400410 200» по графе «2022 год» цифры «20647,68» заменить цифрами «32680,8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обеспечение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содержание колодцев). (Межбюджетные трансферты) 303 0502 0810300440 500» по графе «2022 год» цифры «222700,00» заменить цифрами «287927,2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сле строки «Финансовое обеспечение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, в части централизованных источников водоснабжения (Межбюджетные трансферты) 303 0502 0810300470 500» по графе «2022 год» цифры «60000,00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Мероприятия в области коммунальной инфраструктуры (Закупка товаров, работ и услуг для обеспечения государственных (муниципальных) нужд) 303 0502 1620226000 200» по графе «2022 год» цифры «28687,3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- «Выполнение наказов избирателей (Межбюджетные трансферты) 303 0502 5390001990 500» по графе «2022 год» цифры «15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обеспечение на организацию ритуальных услуг и содержание мест захоронения (Межбюджетные трансферты) 303 0503 0630100430 500» по графе «2022 год» цифры «170000,00» заменить цифрами «180741,4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сле строки «Выполнение наказов избирателей (Закупка товаров, работ и услуг для обеспечения государственных (муниципальных) нужд) 303 0503 5390001990 200» по графе «2022 год» цифры «1500000,00» заменить цифрами «0,00» и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- «Выполнение наказов избирателей (Межбюджетные трансферты) 303 0503 5390001990 500» по графе «2022 год» цифры «45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Строку «Предоставление социальных выплат молодым семьям на приобретение жилых помещений или строительство индивидуальных жилых домов. Софинансирование районного бюджета (Социальное обеспечение и иные выплаты населению) 12101L4970 300 115864,56 79656,89 36207,68» изложить в новой редакции: «Предоставление социальных выплат молодым семьям на приобретение (строительство) жилого помещения (Социальное обеспечение и иные выплаты населению) 12101L4970 300 0,00 79656,89 36207,68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. Софинансирование районного бюджета (Социальное обеспечение и иные выплаты населению) 303 1003 1220170020 300» по графе «2022 год» цифры «86898,42» заменить цифрами «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410855605,84» заменить цифрами «416020378,00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6. </w:t>
      </w:r>
      <w:r>
        <w:rPr>
          <w:szCs w:val="28"/>
        </w:rPr>
        <w:t xml:space="preserve">В приложении № 6 к решению Совета Приволжского муниципального района </w:t>
      </w:r>
      <w:r>
        <w:rPr>
          <w:rFonts w:cs="Times New Roman CYR" w:ascii="Times New Roman CYR" w:hAnsi="Times New Roman CYR"/>
          <w:szCs w:val="28"/>
        </w:rPr>
        <w:t>от 22.12.2021 № 77</w:t>
      </w:r>
      <w:r>
        <w:rPr>
          <w:szCs w:val="28"/>
        </w:rPr>
        <w:t xml:space="preserve"> «Распределение бюджетных ассигнований бюджета Приволжского муниципального района по разделам и подразделам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400 Национальная экономика» по графе «2022 год» цифры «11230426,10» заменить цифрами «11532474,6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409 Дорожное хозяйство (дорожные фонды)» по графе «2022 год» цифры «9224802,76» заменить цифрами «9526851,3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500 Жилищно-коммунальное хозяйство» по графе «2022 год» цифры «2742567,68» заменить цифрами «1959256,9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501 Жилищное хозяйство» по графе «2022 год» цифры «20647,68» заменить цифрами «32680,8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502 Коммунальное хозяйство» по графе «2022 год» цифры «491700,00» заменить цифрами «735614,6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503 Благоустройство» по графе «2022 год» цифры «2230220,00» заменить цифрами «1190961,4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700 Образование» по графе «2022 год» цифры «342765332,56» заменить цифрами «348614129,8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701 Дошкольное образование» по графе «2022 год» цифры «156630130,43» заменить цифрами «160938785,4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702 Общее образование» по графе «2022 год» цифры «137391299,46» заменить цифрами «138585472,3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703 Дополнительное образование детей» по графе «2022 год» цифры «21860140,95» заменить цифрами «21852604,1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709 Другие вопросы в области образования» по графе «2022 год» цифры «25518161,72» заменить цифрами «25871667,8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1000 Социальная политика» по графе «2022 год» цифры «5112003,35» заменить цифрами «4909240,3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1003 Социальное обеспечение населения» по графе «2022 год» цифры «325262,98» заменить цифрами «1225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троке «Всего расходов» по графе «2022 год» </w:t>
      </w:r>
      <w:r>
        <w:rPr>
          <w:bCs/>
          <w:szCs w:val="28"/>
        </w:rPr>
        <w:t>цифры «410855605,84» заменить цифрами «416020378,00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7. </w:t>
      </w:r>
      <w:r>
        <w:rPr>
          <w:szCs w:val="28"/>
        </w:rPr>
        <w:t xml:space="preserve">В приложении № 7 к решению Совета Приволжского муниципального района </w:t>
      </w:r>
      <w:r>
        <w:rPr>
          <w:rFonts w:cs="Times New Roman CYR" w:ascii="Times New Roman CYR" w:hAnsi="Times New Roman CYR"/>
          <w:szCs w:val="28"/>
        </w:rPr>
        <w:t>от 22.12.2021 № 77</w:t>
      </w:r>
      <w:r>
        <w:rPr>
          <w:szCs w:val="28"/>
        </w:rPr>
        <w:t xml:space="preserve"> «Распределение межбюджетных трансфертов бюджетам поселений Приволжского муниципального района на 2022 год»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Таблицу 1 «Распределение иных 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ля сельских поселений кроме осуществления муниципального контроля)» изложить в новой редакции: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55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 руб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гарское сельское посел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624 039,38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ское сельское посел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7 791,39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ждественское сельское посел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4 869,64</w:t>
            </w:r>
          </w:p>
        </w:tc>
      </w:tr>
    </w:tbl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Таблицу 2 «Распределение иных межбюджетных трансфертов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ля сельских поселений кроме осуществления муниципального контроля)» изложить в ново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552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 руб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есское городское поселени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4 542,97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гарское сельское поселени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7 439,88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ское сельское поселени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1 509,51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ждественское сельское поселени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9 650,0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Таблицу 3 «Распределение иных 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нецентрализованных источников водоснабжения (содержание колодцев)» изложить в ново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55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 руб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гарское сельское посел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9 334,27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ское сельское посел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 000,00</w:t>
            </w:r>
          </w:p>
        </w:tc>
      </w:tr>
      <w:tr>
        <w:trPr>
          <w:trHeight w:val="14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ждественское сельское посел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 593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Таблицу 5 «Распределение иных межбюджетных трансфертов на организацию ритуальных услуг и содержание мест захоронения» изложить в ново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546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 руб.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гарское сельское посел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 241,4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ское сельское посел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 500,0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ждественское сельское посел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 000,00</w:t>
            </w:r>
          </w:p>
        </w:tc>
      </w:tr>
    </w:tbl>
    <w:p>
      <w:pPr>
        <w:pStyle w:val="Normal"/>
        <w:jc w:val="both"/>
        <w:rPr/>
      </w:pPr>
      <w:r>
        <w:rPr/>
        <w:tab/>
        <w:t>После таблицы 5 добавить таблицу 6 «Распределение иных межбюджетных трансфертов на выполнение наказов избирателей депутатам Совета Приволжского муниципального района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55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 руб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гарское сельское посел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 000,00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вское сельское посел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 000,00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ждественское сельское посел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1.8. В статье 13 «</w:t>
      </w:r>
      <w:r>
        <w:rPr>
          <w:bCs/>
          <w:szCs w:val="28"/>
        </w:rPr>
        <w:t>Утвердить объем бюджетных ассигнований муниципального дорожного фонда Приволжского муниципального района</w:t>
      </w:r>
      <w:r>
        <w:rPr>
          <w:szCs w:val="28"/>
        </w:rPr>
        <w:t>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jc w:val="both"/>
        <w:rPr/>
      </w:pPr>
      <w:r>
        <w:rPr>
          <w:szCs w:val="28"/>
        </w:rPr>
        <w:tab/>
        <w:t>по строке «на 2022 год в сумме» цифры «9224802,76» заменить цифрами «9526851,31»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Приволж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 xml:space="preserve">                         С.И. Лес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Приволж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униципального района                                                      И.В.Мельникова</w:t>
      </w: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 решения вносит финансовое управление администрации Приволжского муниципального района </w:t>
      </w:r>
    </w:p>
    <w:p>
      <w:pPr>
        <w:pStyle w:val="Normal"/>
        <w:jc w:val="center"/>
        <w:rPr/>
      </w:pPr>
      <w:r>
        <w:rPr/>
        <w:t>(наименование структурного подразделения Администрации района или учреждени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74"/>
        <w:gridCol w:w="2272"/>
        <w:gridCol w:w="226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рое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лица, внесшего проек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, внесшего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 согласовании проекта или Замечания к проекту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– начальник бюджетного отде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Гавр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Часту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кач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Список рассылки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039"/>
        <w:gridCol w:w="323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учреж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дресат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— руководитель аппар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С.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9:00Z</dcterms:created>
  <dc:creator>Budget3</dc:creator>
  <dc:description/>
  <cp:keywords/>
  <dc:language>en-US</dc:language>
  <cp:lastModifiedBy>Наталья Гаврикова</cp:lastModifiedBy>
  <cp:lastPrinted>2022-02-24T11:38:00Z</cp:lastPrinted>
  <dcterms:modified xsi:type="dcterms:W3CDTF">2022-02-24T09:00:00Z</dcterms:modified>
  <cp:revision>90</cp:revision>
  <dc:subject/>
  <dc:title>        </dc:title>
</cp:coreProperties>
</file>