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38175" cy="809625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РИВОЛЖ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1.2022                                                                          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 xml:space="preserve">В соответствии с порядком участия граждан в обсуждении </w:t>
      </w:r>
      <w:r>
        <w:rPr>
          <w:bCs/>
          <w:sz w:val="28"/>
          <w:szCs w:val="28"/>
        </w:rPr>
        <w:t xml:space="preserve">внесения изменений в Правила землепользования и застройки Приволжского городского поселения в части определения предельных (минимальных и (или) максимальных) размеров земельных участков в зоне малоэтажной смешанной жилой застройки (Ж-2) и зоне многоэтажной застройки (Ж-3), </w:t>
      </w:r>
      <w:r>
        <w:rPr>
          <w:sz w:val="28"/>
          <w:szCs w:val="28"/>
        </w:rPr>
        <w:t>на публичных слушаниях состоявшихся 17.01.2022 года, большинством голосов было принято следующее РЕШЕНИЕ:</w:t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before="0" w:after="0"/>
        <w:ind w:left="-142" w:firstLine="99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мендовать Совету </w:t>
      </w:r>
      <w:bookmarkStart w:id="0" w:name="_Hlk526347704"/>
      <w:r>
        <w:rPr>
          <w:color w:val="000000"/>
          <w:sz w:val="28"/>
          <w:shd w:fill="FFFFFF" w:val="clear"/>
        </w:rPr>
        <w:t xml:space="preserve">внести </w:t>
      </w:r>
      <w:bookmarkStart w:id="1" w:name="_Hlk17964086"/>
      <w:r>
        <w:rPr>
          <w:color w:val="000000"/>
          <w:sz w:val="28"/>
          <w:shd w:fill="FFFFFF" w:val="clear"/>
        </w:rPr>
        <w:t xml:space="preserve">в статью 50 «Жилые зоны» </w:t>
      </w:r>
      <w:r>
        <w:rPr>
          <w:bCs/>
          <w:sz w:val="28"/>
          <w:szCs w:val="28"/>
        </w:rPr>
        <w:t>Правил землепользования и застройки Приволжского городского поселения, утвержденных решением Совета Приволжского городского поселения от 27.12.2011 № 122 «Об утверждении Правил землепользования и застройки Приволжского городского поселения следующие изменения:</w:t>
      </w:r>
    </w:p>
    <w:p>
      <w:pPr>
        <w:pStyle w:val="Style21"/>
        <w:shd w:fill="FFFFFF" w:val="clear"/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End w:id="0"/>
      <w:bookmarkEnd w:id="1"/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.1. В разделе «</w:t>
      </w:r>
      <w:r>
        <w:rPr>
          <w:sz w:val="28"/>
          <w:szCs w:val="28"/>
        </w:rPr>
        <w:t>Ж-2. Зоны малоэтажной смешанной жилой застройки» после таблицы «Условно разрешенные виды использования» добавить абзац следующего содержания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«Предельные (минимальные и (или) максимальные) размеры земельных участков не подлежат установлению, за исключением земельных участков с видом разрешенного использования 2.5 «Среднеэтажная жилая застройка», для которых минимальная площадь земельного участка – 0,14 га.»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«Ж-3. Зоны многоэтажной застройки» после таблицы «Условно разрешенные виды использования недвижимости» добавить абзац следующего содержания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«Предельные (минимальные и (или) максимальные) размеры земельных участков не подлежат установлению, за исключением: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 с видом разрешенного использования 2.5 «Среднеэтажная жилая застройка», для которых минимальная площадь земельного участка – 0,14 га;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емельных участков с видом разрешенного использования 2.6 «Многоэтажная жилая застройка (высотная застройка)», для которых минимальная площадь земельного участка – 0,16 га.»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right="14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Опубликовать настоящее Решение в информационном бюллетене «Вестник Совета и администрации Приволжского муниципального района»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  <w:tab/>
        <w:t>Контроль за исполнением решения возложить на комиссию по вопросам землепользования и застройке Приволж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риволжского </w:t>
      </w:r>
    </w:p>
    <w:p>
      <w:pPr>
        <w:sectPr>
          <w:type w:val="nextPage"/>
          <w:pgSz w:w="11906" w:h="16838"/>
          <w:pgMar w:left="1134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pacing w:val="-13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 xml:space="preserve">                </w:t>
        <w:tab/>
        <w:t xml:space="preserve"> И.Л. Астафьева</w:t>
      </w:r>
    </w:p>
    <w:p>
      <w:pPr>
        <w:pStyle w:val="Normal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0"/>
      <w:jc w:val="both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cs="Cambri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Calibri"/>
      <w:sz w:val="28"/>
      <w:szCs w:val="24"/>
      <w:lang w:val="en-US"/>
    </w:rPr>
  </w:style>
  <w:style w:type="character" w:styleId="Style15">
    <w:name w:val="Нижний колонтитул Знак"/>
    <w:qFormat/>
    <w:rPr>
      <w:rFonts w:eastAsia="Calibri"/>
      <w:sz w:val="28"/>
      <w:szCs w:val="24"/>
      <w:lang w:val="en-US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eastAsia="Calibri"/>
      <w:sz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eastAsia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Calibri" w:cs="Calibr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both"/>
    </w:pPr>
    <w:rPr>
      <w:rFonts w:ascii="Cambria" w:hAnsi="Cambria" w:cs="Cambria"/>
      <w:i/>
      <w:iCs/>
      <w:color w:val="4F81BD"/>
      <w:spacing w:val="15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04:00Z</dcterms:created>
  <dc:creator>Уткина Ольга Петровна</dc:creator>
  <dc:description/>
  <cp:keywords/>
  <dc:language>en-US</dc:language>
  <cp:lastModifiedBy>Пользователь</cp:lastModifiedBy>
  <cp:lastPrinted>2022-01-27T08:46:00Z</cp:lastPrinted>
  <dcterms:modified xsi:type="dcterms:W3CDTF">2022-01-27T05:46:00Z</dcterms:modified>
  <cp:revision>6</cp:revision>
  <dc:subject/>
  <dc:title/>
</cp:coreProperties>
</file>