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1025" cy="738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96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1.</w:t>
      </w:r>
      <w:r>
        <w:rPr>
          <w:b/>
          <w:spacing w:val="-2"/>
          <w:sz w:val="28"/>
          <w:szCs w:val="28"/>
        </w:rPr>
        <w:t>2022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639" w:leader="none"/>
        </w:tabs>
        <w:ind w:right="-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отчета администрации Приволжского муниципального района о результатах приватизации муниципального имущества, находящегося в собственности Приволжского городского поселения,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уководствуясь Порядком планирования и принятия решений об условиях приватизации имущества, находящегося в собственности Приволжского городского поселения, утвержденным решением Совета Приволжского городского поселения от 27.04.2016 №17, Совет Приволжского городского поселения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администрации Приволжского муниципального района о результатах приватизации муниципального имущества, находящегося в осбственности Приволжского городского поселения, за 2021 год, согласно приложению к настоящему решен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tabs>
          <w:tab w:val="clear" w:pos="708"/>
          <w:tab w:val="left" w:pos="399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  <w:t>Глава Приволжского</w:t>
      </w:r>
    </w:p>
    <w:p>
      <w:pPr>
        <w:pStyle w:val="Normal"/>
        <w:autoSpaceDE w:val="false"/>
        <w:ind w:right="-142" w:hanging="0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             И.Л. Астафьева</w:t>
      </w:r>
    </w:p>
    <w:p>
      <w:pPr>
        <w:pStyle w:val="Normal"/>
        <w:autoSpaceDE w:val="false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 xml:space="preserve">к решению Совета Приволжского городского поселения </w:t>
      </w:r>
    </w:p>
    <w:p>
      <w:pPr>
        <w:pStyle w:val="Normal"/>
        <w:tabs>
          <w:tab w:val="clear" w:pos="708"/>
          <w:tab w:val="left" w:pos="5250" w:leader="none"/>
        </w:tabs>
        <w:jc w:val="right"/>
        <w:rPr/>
      </w:pPr>
      <w:r>
        <w:rPr/>
        <w:t>от 26.01.2022   № 3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и Приволжского муниципального района о результатах приватизации муниципального имущества, находящегося в осбственности Приволжского городского поселения, за 2021 год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2693"/>
        <w:gridCol w:w="1842"/>
        <w:gridCol w:w="1701"/>
        <w:gridCol w:w="1417"/>
        <w:gridCol w:w="1418"/>
        <w:gridCol w:w="1418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вати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5"/>
              <w:jc w:val="center"/>
              <w:rPr>
                <w:bCs/>
              </w:rPr>
            </w:pPr>
            <w:r>
              <w:rPr>
                <w:bCs/>
              </w:rPr>
              <w:t>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оценк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ая цена/цена отсечения – при продаже посредством публичного предло-жения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привати-зац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дата заключения договора купли-продажи объек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на сделки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 НДС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/>
              <w:t>Помещение, назначение: нежилое, с кадастровым номером 37:13:010512: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/>
              <w:t>Нежилое помещение, общей площадью 36,4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rFonts w:eastAsia="Calibri"/>
              </w:rPr>
            </w:pPr>
            <w:r>
              <w:rPr/>
              <w:t>Ивановская область, г. Приволжск, ул. Фабричная, д.10, пом.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bCs/>
              </w:rPr>
              <w:t>Аукцион в электронной форме</w:t>
            </w:r>
          </w:p>
          <w:p>
            <w:pPr>
              <w:pStyle w:val="Normal"/>
              <w:autoSpaceDE w:val="false"/>
              <w:ind w:hanging="9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27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/>
              <w:t>1 013 250,00 (в том числе НДС)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 Знак Знак Знак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3:00Z</dcterms:created>
  <dc:creator>Агарков</dc:creator>
  <dc:description/>
  <cp:keywords/>
  <dc:language>en-US</dc:language>
  <cp:lastModifiedBy>Пользователь</cp:lastModifiedBy>
  <cp:lastPrinted>2022-01-27T08:47:00Z</cp:lastPrinted>
  <dcterms:modified xsi:type="dcterms:W3CDTF">2022-01-27T05:47:00Z</dcterms:modified>
  <cp:revision>7</cp:revision>
  <dc:subject/>
  <dc:title>РОССИЙСКАЯ ФЕДЕРАЦИЯ</dc:title>
</cp:coreProperties>
</file>