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ИНАНСОВОЕ УПРА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И ПРИВОЛ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2.05.2022  № 17-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Финансового управления администрации Приволжского муниципального района от 27.10.2016 №51-о «Об утверждении Порядка исполнения бюджетов Приволжского муниципального района и Приволж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расходам и Порядка исполнения бюджетов Приволжского муниципального района и Приволжского городского поселения по источникам финансирования дефицита бюдж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sz w:val="28"/>
          <w:szCs w:val="28"/>
        </w:rPr>
        <w:t>В соответствии с Положением о финансовом управлении администрации Приволжского муниципального района, утвержденного постановлением администрации Приволжского муниципального района от 28.05.2018 №322-п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sz w:val="28"/>
          <w:szCs w:val="28"/>
        </w:rPr>
        <w:t>Внести в приказ Финансового управления администрации Приволжского муниципального района от 27.10.2016 № 51-о «Об утверждении Порядка исполнения бюджетов Приволжского муниципального района и Приволжского городского поселения по расходам и Порядка исполнения бюджетов Приволжского муниципального района и Приволжского городского поселения по источникам финансирования дефицита бюджет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>В приложении 1к приказу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В абзаце втором пункта 1.4 слова «</w:t>
      </w:r>
      <w:r>
        <w:rPr>
          <w:sz w:val="28"/>
          <w:szCs w:val="28"/>
        </w:rPr>
        <w:t>на основании Соглашения, заключенного между Администрацией Приволжского муниципального района и Управлением.»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) Приостановить до 31.12.2022 включительно действие подпункта 3) пункта 2.1.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.1.3 (1) следующего содержания</w:t>
      </w:r>
      <w:r>
        <w:rPr/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2.1.3.(1) </w:t>
      </w:r>
      <w:r>
        <w:rPr>
          <w:sz w:val="28"/>
          <w:szCs w:val="28"/>
        </w:rPr>
        <w:t>Установить, что начиная с апреля месяца 2022 года главные распорядители и получатели средств бюджетов (далее - получатели средств бюджетов) могут предусматривать в заключаемых ими муниципальных контрактах (договорах) на поставку товаров (выполнение работ, оказание услуг), средства на финансовое обеспечение которых:</w:t>
      </w:r>
      <w:bookmarkStart w:id="0" w:name="Par1"/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лежат в случаях, установленных в соответствии с бюджетным законодательством, казначейскому сопровождению, - авансовые платежи в размере от 50 до 70 процентов суммы муниципального контракта (договора), но не более лимитов бюджетных обязательств, доведенных до получателей средств бюджетов на указанные цели на соответствующий финансов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длежат казначейскому сопровождению, - авансовые платежи в размере до 50 процентов суммы муниципального контракта (договора), но не более лимитов бюджетных обязательств, доведенных до получателей средств бюджетов на указанные цели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если исполнение муниципального контракта (договора), указанного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осуществляется в 2022 году и последующих годах и соответствующих лимитов бюджетных обязательств, доведенных до получателя бюджетных средств, недостаточно для выплаты авансового платежа в текущем финансовом году, в муниципальном контракте (договор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.7 слова «</w:t>
      </w:r>
      <w:r>
        <w:rPr>
          <w:sz w:val="28"/>
          <w:szCs w:val="28"/>
        </w:rPr>
        <w:t>на основании Соглашения» исключить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Бюджетному отделу финансового управления </w:t>
      </w:r>
      <w:r>
        <w:rPr>
          <w:sz w:val="28"/>
          <w:szCs w:val="28"/>
        </w:rPr>
        <w:t>довести настоящий приказ до главных распорядителей средств бюджетов Приволжского муниципального района и Приволжского городского поселения, главных администраторов источников финансирования дефицита бюдже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3.Главным распорядителям средств бюджетов Приволжского муниципального района и Приволжского городского поселения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исполнения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5.Настоящий приказ </w:t>
      </w:r>
      <w:r>
        <w:rPr>
          <w:bCs/>
          <w:sz w:val="28"/>
          <w:szCs w:val="28"/>
        </w:rPr>
        <w:t>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финансового управления                                               Е.Л.Частух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  <w:tab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>Исполнитель: Харитонова Ю.Н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Peterburg;Times New Roman" w:hAnsi="Peterburg;Times New Roman" w:cs="Peterburg;Times New Roman"/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0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1:00Z</dcterms:created>
  <dc:creator>КОЛЧИНА ИННА НИКОЛАЕВНА</dc:creator>
  <dc:description/>
  <cp:keywords/>
  <dc:language>en-US</dc:language>
  <cp:lastModifiedBy>Haritonova</cp:lastModifiedBy>
  <cp:lastPrinted>2022-05-12T14:32:00Z</cp:lastPrinted>
  <dcterms:modified xsi:type="dcterms:W3CDTF">2022-05-12T11:40:00Z</dcterms:modified>
  <cp:revision>7</cp:revision>
  <dc:subject/>
  <dc:title>МИНИСТЕРСТВО ФИНАНСОВ РОССИЙСКОЙ ФЕДЕРАЦИИ</dc:title>
</cp:coreProperties>
</file>