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03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ВЕТ ПРИВОЛЖСКОГО МУНИЦИПАЛЬН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    26.05.2022                                                     № 3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Приволжск</w:t>
      </w:r>
    </w:p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Heading7"/>
        <w:spacing w:before="240" w:after="60"/>
        <w:contextualSpacing/>
        <w:jc w:val="center"/>
        <w:rPr/>
      </w:pPr>
      <w:r>
        <w:rPr>
          <w:b/>
          <w:sz w:val="28"/>
          <w:szCs w:val="28"/>
        </w:rPr>
        <w:t xml:space="preserve">Совета Приволжского муниципального района от 22.12.2021 № 77 </w:t>
      </w:r>
    </w:p>
    <w:p>
      <w:pPr>
        <w:pStyle w:val="Heading7"/>
        <w:spacing w:before="240" w:after="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муниципального района на 2022 год </w:t>
      </w:r>
    </w:p>
    <w:p>
      <w:pPr>
        <w:pStyle w:val="Heading7"/>
        <w:spacing w:before="240" w:after="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 и 2024 годов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Приволжского муниципального района Совет Приволжского муниципального района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>Внести следующие изменения в Решение Совета Приволжского муниципального района от 22.12.2021 № 77 «О бюджете Приволжского муниципального района на 2022 год и на плановый период 2023 и 2024 годов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1.1.</w:t>
      </w:r>
      <w:r>
        <w:rPr>
          <w:szCs w:val="28"/>
        </w:rPr>
        <w:t xml:space="preserve"> В пункте 1.1 статьи 1 на 2022 год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-общий объем расходов бюджета в сумме» цифры «425652522,40» заменить цифрами «427655120,04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троке «дефицит бюджета в сумме» цифры «19223689,83» заменить цифрами «21226287,47».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/>
          <w:szCs w:val="28"/>
        </w:rPr>
        <w:t>1.2.</w:t>
      </w:r>
      <w:r>
        <w:rPr>
          <w:szCs w:val="28"/>
        </w:rPr>
        <w:t xml:space="preserve">  В приложении № 3 к решению Совета Приволжского муниципального района от 22.12.2021 № 77 «Источники внутреннего финансирования дефицита бюджета Приволжского муниципального района на 2022 год и на плановый период 2023 и 2024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0 00 00 00 0000 000 Источники внутреннего финансирования дефицитов бюджетов» по графе 2022 год» цифры «19223689,83» заменить цифрами «21226287,4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0 00 00 0000 000 Изменение остатков средств на счетах по учету средств бюджетов» по графе «2022 год» цифры «19223689,83» заменить цифрами «21226287,4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Cs w:val="28"/>
        </w:rPr>
      </w:pPr>
      <w:r>
        <w:rPr>
          <w:szCs w:val="28"/>
        </w:rPr>
        <w:t>По строке «092 01 05 00 00 00 0000 600 Уменьшение остатков средств бюджетов» по графе «2022 год» цифры «425652522,40» заменить цифрами «427655120,0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92 01 05 02 00 00 0000 600 Уменьшение прочих остатков средств бюджетов» по графе «2022 год» цифры «425652522,40» заменить цифрами «427655120,0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92 01 05 02 01 00 0000 610 Уменьшение прочих остатков денежных средств бюджетов» по графе «2022 год» цифры «425652522,40» заменить цифрами «427655120,0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>По строке «092 01 05 02 01 05 0000 610 Уменьшение прочих остатков денежных средств бюджетов муниципальных районов» по графе «2022 год» цифры «425652522,40» заменить цифрами «427655120,04».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1.3.</w:t>
      </w:r>
      <w:r>
        <w:rPr>
          <w:bCs/>
          <w:szCs w:val="28"/>
        </w:rPr>
        <w:t xml:space="preserve"> В приложении № 4 </w:t>
      </w:r>
      <w:r>
        <w:rPr>
          <w:szCs w:val="28"/>
        </w:rPr>
        <w:t xml:space="preserve">к решению Совета Приволжского муниципального района от 22.12.2021 № 77 </w:t>
      </w:r>
      <w:r>
        <w:rPr>
          <w:bCs/>
          <w:szCs w:val="28"/>
        </w:rPr>
        <w:t>«Распределение бюджетных ассигнований бюджета Приволжского муниципальн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и на плановый период 2023 и 2024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сле строки </w:t>
      </w:r>
      <w:r>
        <w:rPr>
          <w:szCs w:val="28"/>
        </w:rPr>
        <w:t>«Резервный фонд Администрации Приволжского муниципального района (Иные бюджетные ассигнования) 0120120810 800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500000,00» заменить цифрами «480000,00» и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«Иные выплаты населению (Социальное обеспечение и иные выплаты населению) 0120170040 300» по графе «2022 год» цифры «20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Муниципальная программа «Благоустройство территории Приволжского муниципального района» </w:t>
      </w:r>
      <w:r>
        <w:rPr>
          <w:bCs/>
          <w:szCs w:val="28"/>
        </w:rPr>
        <w:t xml:space="preserve">06000000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1867779,07» заменить цифрами «2232579,0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Подпрограмма «Организация обезвреживания и размещения отходов» 0610000000» по графе «2022 год» цифры «102970,00» заменить цифрами «43897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Основное мероприятие «Обеспечение экологической безопасности использования, обезвреживания и размещения отходов от объектов жилищного фонда, предприятий и организаций Приволжского муниципального района» 0610100000» по графе «2022 год» цифры «102970,00» заменить цифрами «43897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Ликвидация несанкционированных свалок (Закупка товаров, работ и услуг для государственных (муниципальных) нужд) 0610126210 200» по графе «2022 год» цифры «0,00» заменить цифрами «336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Подпрограмма «Благоустройство территорий общего пользования» 0630000000» по графе «2022 год» цифры «261991,44» заменить цифрами «290791,4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Основное мероприятие «Организация ритуальных услуг и содержание мест захоронения» </w:t>
      </w:r>
      <w:r>
        <w:rPr>
          <w:bCs/>
          <w:szCs w:val="28"/>
        </w:rPr>
        <w:t xml:space="preserve">06301000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261991,44» заменить цифрами «250791,4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Финансовое обеспечение на организацию ритуальных услуг и содержание мест захоронения (Межбюджетные трансферты) 0630100430 500» по графе «2022 год» цифры «180741,44» заменить цифрами «209541,4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Муниципальная программа «Отдельные вопросы жилищно - коммунального хозяйства в Приволжском муниципальном районе» </w:t>
      </w:r>
      <w:r>
        <w:rPr>
          <w:bCs/>
          <w:szCs w:val="28"/>
        </w:rPr>
        <w:t xml:space="preserve">08000000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588563,14» заменить цифрами «1224588,1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Подпрограмма «Жилищно - коммунальная инфраструктура» 0810000000» по графе «2022 год» цифры «588563,14» заменить цифрами «1224588,1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Основное мероприятие «Капитальный ремонт муниципального жилищного фонда» </w:t>
      </w:r>
      <w:r>
        <w:rPr>
          <w:bCs/>
          <w:szCs w:val="28"/>
        </w:rPr>
        <w:t xml:space="preserve">08104000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32680,87» заменить цифрами «668705,8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Финансовое обеспечение на организацию обеспечения проживающих в поселениях и нуждающихся в жилых помещениях малоимущих граждан жилыми помещениями, организацию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 0810400410 200» по графе «2022 год» цифры «32680,87» заменить цифрами «668705,8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Муниципальная программа «Развитие пассажирских перевозок на территории Приволжского муниципального района» </w:t>
      </w:r>
      <w:r>
        <w:rPr>
          <w:bCs/>
          <w:szCs w:val="28"/>
        </w:rPr>
        <w:t xml:space="preserve">37000000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709605,87» заменить цифрами «1711378,5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Подпрограмма «Развитие пассажирских перевозок на территории Приволжского муниципального района» 3710000000» по графе «2022 год» цифры «709605,87» заменить цифрами «1711378,5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Cs w:val="28"/>
        </w:rPr>
        <w:t xml:space="preserve">По строке «Основное мероприятие «Регулярные перевозки» </w:t>
      </w:r>
      <w:r>
        <w:rPr>
          <w:bCs/>
          <w:szCs w:val="28"/>
        </w:rPr>
        <w:t xml:space="preserve">3710100000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709605,87» заменить цифрами «1711378,5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Организация регулярных перевозок по муниципальным маршрутам (Закупка товаров, работ и услуг для обеспечения государственных (муниципальных) нужд) 3710124000 200» по графе «2022 год» цифры «709605,87» заменить цифрами «1711378,51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строке «Итого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425652522,24» заменить цифрами «427655120,04»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1.4.</w:t>
      </w:r>
      <w:r>
        <w:rPr>
          <w:bCs/>
          <w:szCs w:val="28"/>
        </w:rPr>
        <w:t xml:space="preserve"> </w:t>
      </w:r>
      <w:r>
        <w:rPr>
          <w:szCs w:val="28"/>
        </w:rPr>
        <w:t>В приложении № 5 к решению Совета Приволжского муниципального района от 22.12.2020 № 77 «Ведомственная структура расходов районного бюджета на 2022 год и на плановый период 2023 и 2024 годов</w:t>
      </w:r>
      <w:r>
        <w:rPr>
          <w:bCs/>
          <w:szCs w:val="28"/>
        </w:rPr>
        <w:t>»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о строке «Администрация Приволжского муниципального района 303» по графе «2022 год» цифры «69239150,53» заменить цифрами «71241748,17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сле строки </w:t>
      </w:r>
      <w:r>
        <w:rPr>
          <w:szCs w:val="28"/>
        </w:rPr>
        <w:t>«Резервный фонд Администрации Приволжского муниципального района (Иные бюджетные ассигнования) 303 0111 0120120810 800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500000,00» заменить цифрами «480000,00»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Организация регулярных перевозок по муниципальным маршрутам (Закупка товаров, работ и услуг для обеспечения государственных (муниципальных) нужд) 303 0409 3710124000 200» по графе «2022 год» цифры «709605,87» заменить цифрами «1711378,51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Финансовое обеспечение на организацию обеспечения проживающих в поселениях и нуждающихся в жилых помещениях малоимущих граждан жилыми помещениями, организацию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 303 0501 0810400410 200» по графе «2022 год» цифры «32680,87» заменить цифрами «668705,87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 строке «Ликвидация несанкционированных свалок (Закупка товаров, работ и услуг для государственных (муниципальных) нужд) 303 0503 0610126210 200» по графе «2022 год» цифры «0,00» заменить цифрами «336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>По строке «Финансовое обеспечение на организацию ритуальных услуг и содержание мест захоронения (Межбюджетные трансферты) 303 0503 0630100430 500» по графе «2022 год» цифры «180741,44» заменить цифрами «209541,44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Cs/>
          <w:szCs w:val="28"/>
        </w:rPr>
        <w:t xml:space="preserve">После строки </w:t>
      </w:r>
      <w:r>
        <w:rPr>
          <w:szCs w:val="28"/>
        </w:rPr>
        <w:t>«Доплата к пенсиям муниципальным служащим (Социальное обеспечение и иные выплаты населению) 303 1001 1110270200 300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1864273,20» дополнить строкой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«Иные выплаты населению (Социальное обеспечение и иные выплаты населению) 0120170040 300» по графе «2022 год» цифры «20000,00»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 строке «Итого» </w:t>
      </w:r>
      <w:r>
        <w:rPr>
          <w:szCs w:val="28"/>
        </w:rPr>
        <w:t xml:space="preserve">по графе «2022 год» </w:t>
      </w:r>
      <w:r>
        <w:rPr>
          <w:bCs/>
          <w:szCs w:val="28"/>
        </w:rPr>
        <w:t>цифры «425652522,24» заменить цифрами «427655120,04»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1.5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приложении № 6 к решению Совета Приволжского муниципального района </w:t>
      </w:r>
      <w:r>
        <w:rPr>
          <w:rFonts w:cs="Times New Roman CYR" w:ascii="Times New Roman CYR" w:hAnsi="Times New Roman CYR"/>
          <w:szCs w:val="28"/>
        </w:rPr>
        <w:t>от 22.12.2021 № 77</w:t>
      </w:r>
      <w:r>
        <w:rPr>
          <w:szCs w:val="28"/>
        </w:rPr>
        <w:t xml:space="preserve"> «Распределение бюджетных ассигнований бюджета Приволжского муниципального района по разделам и подразделам классификации расходов бюджетов на 2022 год и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строке «0100 Общегосударственные вопросы» по графе «2022 год» цифры «50113302,72» заменить цифрами «50093302,7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строке «0111 Резервные фонды» по графе «2022 год» цифры «500000,00» заменить цифрами «48000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0400 Национальная экономика» по графе «2022 год» цифры «14540519,65» заменить цифрами «15542292,2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0409 Дорожное хозяйство (дорожные фонды)» по графе «2022 год» цифры «9670896,31» заменить цифрами «10672668,9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строке «0500 Жилищно-коммунальное хозяйство» по графе «2022 год» цифры «5769075,81» заменить цифрами «6769900,8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 строке «0501 Жилищное хозяйство» по графе «2022 год» цифры «32680,87» заменить цифрами «668705,8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0503 Благоустройство» по графе «2022 год» цифры «814961,44» заменить цифрами «1179761,4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1000 Социальная политика» по графе «2022 год» цифры «6797685,17» заменить цифрами «6817685,1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о строке «1003 Социальное обеспечение населения» по графе «2022 год» цифры «122500,00» заменить цифрами «142500,00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По строке «Всего расходов» по графе «2022 год» </w:t>
      </w:r>
      <w:r>
        <w:rPr>
          <w:bCs/>
          <w:szCs w:val="28"/>
        </w:rPr>
        <w:t>цифры «425652522,24» заменить цифрами «427655120,04»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1.6.</w:t>
      </w:r>
      <w:r>
        <w:rPr>
          <w:bCs/>
          <w:szCs w:val="28"/>
        </w:rPr>
        <w:t xml:space="preserve"> В статье </w:t>
      </w:r>
      <w:r>
        <w:rPr>
          <w:szCs w:val="28"/>
        </w:rPr>
        <w:t>13 «</w:t>
      </w:r>
      <w:r>
        <w:rPr>
          <w:bCs/>
          <w:szCs w:val="28"/>
        </w:rPr>
        <w:t xml:space="preserve">Утвердить объем бюджетных ассигнований муниципального дорожного фонда Приволжского муниципального района: на 2022 год в сумме» цифры «9670896,31» заменить цифрами «10672668,95»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 xml:space="preserve">1.7. </w:t>
      </w:r>
      <w:r>
        <w:rPr>
          <w:szCs w:val="28"/>
        </w:rPr>
        <w:t xml:space="preserve">В приложении № 7 к решению Совета Приволжского муниципального района </w:t>
      </w:r>
      <w:r>
        <w:rPr>
          <w:rFonts w:cs="Times New Roman CYR" w:ascii="Times New Roman CYR" w:hAnsi="Times New Roman CYR"/>
          <w:szCs w:val="28"/>
        </w:rPr>
        <w:t>от 22.12.2021 № 77</w:t>
      </w:r>
      <w:r>
        <w:rPr>
          <w:szCs w:val="28"/>
        </w:rPr>
        <w:t xml:space="preserve"> «Распределение межбюджетных трансфертов бюджетам поселений Приволжского муниципального района на 2022 год» в таблице 5 «Распределение иных межбюджетных трансфертов на организацию ритуальных услуг и содержание мест захоронения» по строке «Новское сельское поселение» цифры «60500,00» заменить цифрами «89300,00».</w:t>
      </w:r>
    </w:p>
    <w:p>
      <w:pPr>
        <w:pStyle w:val="Style2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kinsoku w:val="false"/>
        <w:overflowPunct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insoku w:val="false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Приволжског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 xml:space="preserve">                    </w:t>
        <w:tab/>
        <w:t xml:space="preserve">         С.И. Лесны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Приволж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1021" w:gutter="0" w:header="709" w:top="1134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муниципального района                                                      </w:t>
        <w:tab/>
        <w:t xml:space="preserve"> И.В.Мельникова</w:t>
      </w:r>
      <w:r>
        <w:rPr>
          <w:b/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 решения вносит финансовое управление администрации Приволжского муниципального района </w:t>
      </w:r>
    </w:p>
    <w:p>
      <w:pPr>
        <w:pStyle w:val="Normal"/>
        <w:jc w:val="center"/>
        <w:rPr/>
      </w:pPr>
      <w:r>
        <w:rPr/>
        <w:t>(наименование структурного подразделения Администрации района или учреждени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74"/>
        <w:gridCol w:w="2272"/>
        <w:gridCol w:w="226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роек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лица, внесшего проек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олжностного лица, внесшего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 согласовании проекта или Замечания к проекту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го управления – начальник бюджетного отде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Гавр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Частух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Скач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Список рассылки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039"/>
        <w:gridCol w:w="3238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учрежд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дресата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kern w:val="2"/>
                <w:sz w:val="48"/>
                <w:szCs w:val="48"/>
              </w:rPr>
            </w:pPr>
            <w:r>
              <w:rPr>
                <w:kern w:val="2"/>
                <w:sz w:val="24"/>
                <w:szCs w:val="24"/>
              </w:rPr>
              <w:t>Заместитель Главы администрации — руководитель аппар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С.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09:00Z</dcterms:created>
  <dc:creator>Budget3</dc:creator>
  <dc:description/>
  <cp:keywords/>
  <dc:language>en-US</dc:language>
  <cp:lastModifiedBy>SOVWork01</cp:lastModifiedBy>
  <cp:lastPrinted>2022-05-30T13:18:00Z</cp:lastPrinted>
  <dcterms:modified xsi:type="dcterms:W3CDTF">2022-05-31T08:40:00Z</dcterms:modified>
  <cp:revision>123</cp:revision>
  <dc:subject/>
  <dc:title>        </dc:title>
</cp:coreProperties>
</file>