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2730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7.04. 2022                      № 2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Приволжского городского поселения за 2021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/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1.</w:t>
      </w:r>
      <w:r>
        <w:rPr>
          <w:szCs w:val="28"/>
        </w:rPr>
        <w:t>Утвердить основные характеристики исполнения бюджета Приволжского городского поселения за 2021 год</w:t>
      </w:r>
      <w:r>
        <w:rPr/>
        <w:t>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доходы в размере 350 705 140,47 руб. при плане 374 992 139,73 руб. или 93,52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- расходы в размере 352 582 393,46 руб. при плане 379 804 073,18 руб. или 92,83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 xml:space="preserve">- дефицит в размере 1 877 252,99 руб. при плане 4 811 933,45 руб.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Утвердить исполнение доходов бюджета Приволжского городского поселения по кодам классификации доходов бюджетов за 2021 год согласно приложению № 1 к настоящему Решению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3.Утвердить исполнение расходов по ведомственной структуре расходов бюджета Приволжского городского поселени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 2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Утвердить исполнение бюджета Приволжского городского поселения по разделам и подразделам классификации расходов бюджетов за 2021 год согласно приложению № 3 к настоящему Решению.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Утвердить исполнение по источникам финансирования дефицита бюджета Приволжского городского поселения по кодам классификации источников финансирования дефицитов бюджет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2021 год согласно приложению № 4 к настоящему Реш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6.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7.Настоящее решение вступает в силу со дня его официального опубликования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                              </w:t>
        <w:tab/>
        <w:t xml:space="preserve">                                          И.Л. Астафьева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9:00Z</dcterms:created>
  <dc:creator>budjet2</dc:creator>
  <dc:description/>
  <cp:keywords/>
  <dc:language>en-US</dc:language>
  <cp:lastModifiedBy>Пользователь</cp:lastModifiedBy>
  <cp:lastPrinted>2020-07-20T16:35:00Z</cp:lastPrinted>
  <dcterms:modified xsi:type="dcterms:W3CDTF">2022-04-26T10:59:00Z</dcterms:modified>
  <cp:revision>2</cp:revision>
  <dc:subject/>
  <dc:title/>
</cp:coreProperties>
</file>