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0419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3 .06.2022                        №  3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Приволжского муниципального района от 02.03.2017 № 12 «Об арендной плате за пользовани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собственности Приволжского муниципального района, а также за земельные участки на территории Приволжского муниципального района, государственная собственность на которые не разграниче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05513435"/>
      <w:r>
        <w:rPr>
          <w:sz w:val="28"/>
          <w:szCs w:val="28"/>
        </w:rPr>
        <w:t xml:space="preserve">В соответствии с постановлением Правительства Российской Федерации от 29.12.2021 № 2552 «О внесении изменений в постановление Правительства Российской Федерации от 16 июля 2009 г. № 582», в целях совершенствования порядка определения размера арендной платы </w:t>
      </w:r>
      <w:bookmarkEnd w:id="0"/>
      <w:r>
        <w:rPr>
          <w:sz w:val="28"/>
          <w:szCs w:val="28"/>
        </w:rPr>
        <w:t xml:space="preserve">Совет Приволж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5513469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Приволжского муниципального района от 02.03.2017 № 12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ндной плате за пользовани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собственности Приволжского муниципального района, а также за земельные участки на территории Приволжского муниципального района, государственная собственность на которые не разграничена» следующее изменение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к решению Совета Приволжского муниципального района от 02.03.2017 № 17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Корректирующий коэффициент, устанавливаемый и дифференцируемый в зависимости от категории и разрешенного использования земельного участка, применяемый в формуле, в соответствии с которой определяется размер арендной платы, может изменяться в одностороннем порядке по требованию арендодателя в большую сторону не чаще одного раза в 3 года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администрацию Приволж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5513469"/>
      <w:bookmarkStart w:id="3" w:name="_Hlk105513815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подлежит официальному опубликованию в информационном бюллетене «Вестник Совета и администрации Приволжского муниципального района» и размещению на официальном сайте Приволжского муниципального района.</w:t>
      </w:r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олжского муниципального района                                      С.И. Лесных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И.В. Мельни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6:00Z</dcterms:created>
  <dc:creator>Голубева Надежда Владимировна</dc:creator>
  <dc:description/>
  <cp:keywords/>
  <dc:language>en-US</dc:language>
  <cp:lastModifiedBy>SOVWork01</cp:lastModifiedBy>
  <cp:lastPrinted>2022-06-24T10:12:00Z</cp:lastPrinted>
  <dcterms:modified xsi:type="dcterms:W3CDTF">2022-06-24T07:12:00Z</dcterms:modified>
  <cp:revision>51</cp:revision>
  <dc:subject/>
  <dc:title/>
</cp:coreProperties>
</file>