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148590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волж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6.2022                                                                                 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риволжского городского поселения от 22.12.2021 № 5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городского поселения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3 и 2024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09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r>
        <w:rPr>
          <w:b w:val="false"/>
          <w:szCs w:val="28"/>
        </w:rPr>
        <w:t xml:space="preserve">Бюджетным </w:t>
      </w:r>
      <w:hyperlink r:id="rId3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</w:t>
      </w:r>
      <w:r>
        <w:rPr>
          <w:b w:val="false"/>
        </w:rPr>
        <w:t>, Федеральным законом от 06.10.2003 №131-ФЗ «Об общих принципах организации местного самоуправления в Российской Федерации», Уставом Приволжского городского поселения Совет Приволжского городского поселения</w:t>
      </w:r>
    </w:p>
    <w:p>
      <w:pPr>
        <w:pStyle w:val="TextBodyIndent"/>
        <w:widowControl w:val="fals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 w:val="false"/>
        <w:ind w:hanging="0"/>
        <w:jc w:val="center"/>
        <w:rPr/>
      </w:pPr>
      <w:r>
        <w:rPr/>
        <w:t>РЕШИЛ:</w:t>
      </w:r>
    </w:p>
    <w:p>
      <w:pPr>
        <w:pStyle w:val="TextBodyIndent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Внести следующие изменения в Решение Совета Приволжского городского поселения от 22.12.2021 № 50 «О бюджете Приволжского городского   поселения на 2022 год и на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 xml:space="preserve">В Приложении № 4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2.12.2021 № 50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и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Резервный фонд Администрации Приволжского муниципального района (Иные бюджетные ассигнования) 2110120810 800» по графе «2022 год» цифры «500000,00» заменить цифрами «420000,00» и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Иные выплаты населению (Социальное обеспечение и иные выплаты населению) 2110170040 300» по графе «2022 год» цифры «8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Управление и распоряжение муниципальным имуществом в Приволжском городском поселении» 2400000000» по графе «2022 год» цифры «3432407,14» заменить цифрами «3332407,1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Управление муниципальным имуществом и земельными ресурсами Приволжского городского поселения» 2420000000» по графе «2022 год» цифры «2852407,14» заменить цифрами «2752407,1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Содержание муниципального имущества» 2420100000» по графе «2022 год» цифры «2852407,14» заменить цифрами «2752407,1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роведение ремонтных работ (реконструкция имущества казны) (Закупка товаров, работ и услуг для обеспечения государственных (муниципальных) нужд) 2420121940 200» по графе «2022 год» цифры «266800,00» заменить цифрами «1668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, связанные с профилактическими мерами антитеррористической и антиэкстремисткой направленности (Закупка товаров, работ и услуг для обеспечения государственных (муниципальных) нужд) 2530190040 200» по графе «2022 год» цифры «30000,00» заменить цифрами «6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инимизация и ликвидация терроризма и экстремизма (Закупка товаров, работ и услуг для обеспечения государственных (муниципальных) нужд) 2530190050 200» по графе «2022 год» цифры «30000,00» заменить цифрами «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Благоустройство территории Приволжского городского поселения» 2600000000» по графе «2022 год» цифры «16034450,75» заменить цифрами «16030060,6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Благоустройство территорий общего пользования» 2620000000» по графе «2022 год» цифры «6503900,27» заменить цифрами «6605510,1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условий для массового отдыха населения» 2620100000» по графе «2022 год» цифры «719091,19» заменить цифрами «820799,9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Закупка товаров, работ и услуг для обеспечения государственных (муниципальных) нужд) 2620126110 200» по графе «2022 год» цифры «719091,19» заменить цифрами «820799,9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рганизация ритуальных услуг и содержание мест захоронения» 2620400000» по графе «2022 год» цифры «495027,06» заменить цифрами «494928,1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одержание территории общего пользования городского кладбища (Закупка товаров, работ и услуг для обеспечения государственных (муниципальных) нужд) 2620426410 200» по графе «2022 год» цифры «495027,06» заменить цифрами «494928,1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Санитарно-эпидимиологическое, экологическое и безопасное благосостояние населения» 2630000000» по графе «2022 год» цифры «190000,00» заменить цифрами «84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существлении деятельности по обращению с животными без владельцев» 2630100000» по графе «2022 год» цифры «190000,00» заменить цифрами «84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рганизация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 2630128010 200» по графе «2022 год» цифры «190000,00» заменить цифрами «84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Обеспечение доступным и комфортным жильем, объектами инженерной инфраструктуры и услугами ЖКХ населения Приволжского городского поселения» 2700000000» по графе «2022 год» цифры «2119922,74» заменить цифрами «2287621,5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Жилищная инфраструктура» 2710000000» по графе «2022 год» цифры «1832922,74» заменить цифрами «2000621,5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Капитальный ремонт муниципального жилищного фонда» 2710200000» по графе «2022 год» цифры «1832922,74» заменить цифрами «2000621,5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апитальный ремонт государственного жилищного фонда субъектов РФ и муниципального жилищного фонда (Закупка товаров, работ и услуг для обеспечения государственных (муниципальных) нужд) 2710227010 200» по графе «2022 год» цифры «1096196,84» заменить цифрами «1342400,3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нос аварийного жилья с хозяйственными постройками (Закупка товаров, работ и услуг для обеспечения государственных (муниципальных) нужд) 2710227020 200» по графе «2022 год» цифры «736725,90» заменить цифрами «658221,1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Комплексное развитие транспортной инфраструктуры Приволжского городского поселения» 2900000000» по графе «2022 год» цифры «43250948,29» заменить цифрами «43149338,4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Дорожное хозяйство» 2910000000» по графе «2022 год» цифры «43250948,29» заменить цифрами «43149338,4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рганизация функционирования автомобильных дорог общего пользования» 2910100000» по графе «2022 год» цифры «10781734,88» заменить цифрами «10502954,7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Зим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2910122010 800» по графе «2022 год» цифры «100000,00» заменить цифрами «60964,2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Лет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2910122020 200» по графе «2022 год» цифры «5627199,67» заменить цифрами «5417144,4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Нанесение дорожной разметки (Закупка товаров, работ и услуг для обеспечения государственных (муниципальных) нужд) 2910122060 200» по графе «2022 год» цифры «165640,02» заменить цифрами «136843,6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краска бордюров в г.Приволжск (Закупка товаров, работ и услуг для обеспечения государственных (муниципальных) нужд) 2910122100 200» по графе «2022 год» цифры «17855,24» заменить цифрами «16962,4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Капитальный ремонт и ремонт улично-дорожной сети» 2910200000» по графе «2022 год» цифры «32370949,41» заменить цифрами «32608383,6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троительный контроль (Закупка товаров, работ и услуг для обеспечения государственных (муниципальных) нужд) 2910223000 200» по графе «2022 год» цифры «337082,44» заменить цифрами «209978,2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монт автомобильных дорог в г. Приволжск (Закупка товаров, работ и услуг для обеспечения государственных (муниципальных) нужд) 2910223120 200» по графе «2022 год» цифры «715280,57» заменить цифрами «1152648,6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монт тротуаров г.Приволжск (Закупка товаров, работ и услуг для государственных (муниципальных) нужд) 2910223190 200» по графе «2022 год» цифры «1000000,00» заменить цифрами «927170,4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Прочие мероприятия в области дорожного хозяйства» 2910300000» по графе «2022 год» цифры «98264,00» заменить цифрами «38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зработка проекта организации дорожного движения (Закупка товаров, работ и услуг для обеспечения государственных (муниципальных) нужд) 2910323140 200» по графе «2022 год» цифры «98264,00» заменить цифрами «38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Формирование современной городской среды на территории Приволжского городского поселения» 3200000000» по графе «2022 год» цифры «3099654,58» заменить цифрами «3337533,2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Формирование современной городской среды на территории Приволжского городского поселения» 3210000000» по графе «2022 год» цифры «3099654,58» заменить цифрами «3337533,2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гиональный проект «Формирование комфортной городской среды» 3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00000» по графе «2022 год» цифры «3052631,58» заменить цифрами «3290510,2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(муниципальных) нужд) 3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54240 200» по графе «2022 год» цифры «2000000,00» заменить цифрами «2078504,7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программ формирования современной городской среды (Закупка товаров, работ и услуг для обеспечения государственных (муниципальных) нужд) 3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55550 200» по графе «2022 год» цифры «1052631,58» заменить цифрами «1212005,5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Непрограммные направления деятельности» по графе «2022 год» цифры «15185823,02» заменить цифрами «14986245,5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прочих обязательств администрации (Иные бюджетные ассигнования) 4090001400 800» по графе «2022 год» цифры «1744851,28» заменить цифрами «1545273,80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2.</w:t>
      </w:r>
      <w:r>
        <w:rPr>
          <w:sz w:val="28"/>
          <w:szCs w:val="28"/>
        </w:rPr>
        <w:t xml:space="preserve"> В приложении № 5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2.12.2021 № 50</w:t>
      </w:r>
      <w:r>
        <w:rPr>
          <w:sz w:val="28"/>
          <w:szCs w:val="28"/>
        </w:rPr>
        <w:t xml:space="preserve"> «Ведомственная структура расходов бюджета Приволжского городского поселения на 2022 год и на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 w:val="28"/>
          <w:szCs w:val="28"/>
        </w:rPr>
      </w:pPr>
      <w:bookmarkStart w:id="0" w:name="_Hlk83136527"/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По строке «Администрация Приволжского муниципального района (исполнитель полномочий исполнительно-распорядительного органа местного самоуправления Приволжского городского поселения) 313» </w:t>
      </w:r>
      <w:r>
        <w:rPr>
          <w:sz w:val="28"/>
          <w:szCs w:val="28"/>
        </w:rPr>
        <w:t>по графе «2022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75699884,34» заменить цифрами «75453680,84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зервный фонд Администрации Приволжского муниципального района (Иные бюджетные ассигнования) 313 0111 2110120810 800» по графе «2022 год» цифры «500000,00» заменить цифрами «42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1" w:name="_Hlk83136527"/>
      <w:bookmarkEnd w:id="1"/>
      <w:r>
        <w:rPr>
          <w:sz w:val="28"/>
          <w:szCs w:val="28"/>
        </w:rPr>
        <w:t>По строке «Проведение ремонтных работ (реконструкция имущества казны) (Закупка товаров, работ и услуг для обеспечения государственных (муниципальных) нужд) 313 0113 2420121940 200» по графе «2022 год» цифры «266800,00» заменить цифрами «1668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прочих обязательств администрации (Иные бюджетные ассигнования) 313 0113 4090001400 800» по графе «2022 год» цифры «1744851,28» заменить цифрами «1545273,8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, связанные с профилактическими мерами антитеррористической и антиэкстремисткой направленности (Закупка товаров, работ и услуг для обеспечения государственных (муниципальных) нужд) 313 0309 2530190040 200» по графе «2022 год» цифры «30000,00» заменить цифрами «6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инимизация и ликвидация терроризма и экстремизма (Закупка товаров, работ и услуг для обеспечения государственных (муниципальных) нужд) 313 0309 2530190050 200» по графе «2022 год» цифры «30000,00» заменить цифрами «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рганизация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 313 0405 2630128010 200» по графе «2022 год» цифры «190000,00» заменить цифрами «84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Зим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313 0409 2910122010 800» по графе «2022 год» цифры «100000,00» заменить цифрами «60964,2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Лет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313 0409 2910122020 200» по графе «2022 год» цифры «5627199,67» заменить цифрами «5417144,4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Нанесение дорожной разметки (Закупка товаров, работ и услуг для обеспечения государственных (муниципальных) нужд) 313 0409 2910122060 200» по графе «2022 год» цифры «165640,02» заменить цифрами «136843,6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краска бордюров в г.Приволжск (Закупка товаров, работ и услуг для обеспечения государственных (муниципальных) нужд) 313 0409 2910122100 200» по графе «2022 год» цифры «17855,24» заменить цифрами «16962,4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троительный контроль (Закупка товаров, работ и услуг для обеспечения государственных (муниципальных) нужд) 313 0409 2910223000 200» по графе «2022 год» цифры «337082,44» заменить цифрами «209978,2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монт автомобильных дорог в г. Приволжск (Закупка товаров, работ и услуг для обеспечения государственных (муниципальных) нужд) 313 0409 2910223120 200» по графе «2022 год» цифры «715280,57» заменить цифрами «1152648,6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монт тротуаров г.Приволжск (Закупка товаров, работ и услуг для государственных (муниципальных) нужд) 313 0409 2910223190 200» по графе «2022 год» цифры «1000000,00» заменить цифрами «927170,4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зработка проекта организации дорожного движения (Закупка товаров, работ и услуг для обеспечения государственных (муниципальных) нужд) 313 0409 2910323140 200» по графе «2022 год» цифры «98264,00» заменить цифрами «38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Закупка товаров, работ и услуг для обеспечения государственных (муниципальных) нужд) 313 0503 2620126110 200» по графе «2022 год» цифры «719091,19» заменить цифрами «820799,9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держание территории общего пользования городского кладбища (Закупка товаров, работ и услуг для обеспечения государственных (муниципальных) нужд) 313 0503 2620426410 200» по графе «2022 год» цифры «495027,06» заменить цифрами «494928,1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ализация программ формирования современной городской среды (Закупка товаров, работ и услуг для обеспечения государственных (муниципальных) нужд) 313 0503 3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55550 200» по графе «2022 год» цифры «1052631,58» заменить цифрами «1212005,5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Доплата к пенсиям муниципальным служащим (Социальное обеспечение и иные выплаты населению) 313 1001 4090070200 300» по графе «2022 год» цифры «51717,60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Иные выплаты населению (Социальное обеспечение и иные выплаты населению) 313 1003 2110170040 300» по графе «2022 год» цифры «80000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Муниципальное казенное учреждение Отдел строительства администрации Приволжского муниципального района 315» </w:t>
      </w:r>
      <w:r>
        <w:rPr>
          <w:sz w:val="28"/>
          <w:szCs w:val="28"/>
        </w:rPr>
        <w:t>по графе «2022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5776913,16» заменить цифрами «5923116,66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и «Капитальный ремонт государственного жилищного фонда субъектов РФ и муниципального жилищного фонда (Закупка товаров, работ и услуг для обеспечения государственных (муниципальных) нужд) 315 0501 2710227010 200» по графе «2022 год» цифры «1096196,84» заменить цифрами «1342400,3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нос аварийного жилья с хозяйственными постройками (Закупка товаров, работ и услуг для обеспечения государственных (муниципальных) нужд) 315 0501 2710227020 200» по графе «2022 год» цифры «736725,90» заменить цифрами «658221,1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(муниципальных) нужд) 315 0505 3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54240 200» по графе «2022 год» цифры «2000000,00» заменить цифрами «2078504,71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3.</w:t>
      </w:r>
      <w:r>
        <w:rPr>
          <w:sz w:val="28"/>
          <w:szCs w:val="28"/>
        </w:rPr>
        <w:t xml:space="preserve"> В приложении № 6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2.12.2021 № 50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разделам и подразделам классификации расходов бюджетов на 2022 год и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100 «Общегосударственные вопросы» по графе «2022 год» цифры «36262729,04» заменить цифрами «35883,151,56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111 «Резервные фонды» по графе «2022 год» цифры «500000,00» заменить цифрами «420000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113 «Другие общегосударственные вопросы» по графе «2022 год» цифры «34985766,46» заменить цифрами «34686188,9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400 «Национальная экономика» по графе «2022 год» цифры «43440948,29» заменить цифрами «43233338,41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405 «Сельское хозяйство и рыболовство» по графе «2022 год» цифры «190000,00» заменить цифрами «84000,00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409 «Дорожное хозяйство (дорожные фонды)» по графе «2022 год» цифры «43250948,29» заменить цифрами «43149338,41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500 «Жилищно-коммунальное хозяйство» по графе «2022 год» цифры «24100904,51» заменить цифрами «24608091,87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501 «Жилищное хозяйство» по графе «2022 год» цифры «1832922,74» заменить цифрами «2000621,53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503 «Благоустройство» по графе «2022 год» цифры «16825405,33» заменить цифрами «17086389,19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505 «Другие вопросы в области жилищно-коммунального хозяйства» по графе «2022 год» цифры «2000000,00» заменить цифрами «2078504,71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1000 «Социальная политика» по графе «2022 год» цифры «51717,60» заменить цифрами «131717,6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ле строки «1001 «Пенсионное обеспечение» по графе «2022 год» цифры «51717,60» дополнить строкой следующего содержания: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«1003 «Социальное обеспечение населения» по графе «2022 год» цифры «80000,00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статье 14 «</w:t>
      </w:r>
      <w:r>
        <w:rPr>
          <w:bCs/>
          <w:sz w:val="28"/>
          <w:szCs w:val="28"/>
        </w:rPr>
        <w:t>Утвердить объем бюджетных ассигнований муниципального дорожного фонда Приволжского городского поселения: на 2022 год в сумме» цифры «43520948,29» заменить цифрами «43149338,41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Style23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волж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</w:t>
      </w:r>
      <w:r>
        <w:rPr>
          <w:b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       И.Л.Астаф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4:00Z</dcterms:created>
  <dc:creator>SekretAdm</dc:creator>
  <dc:description/>
  <cp:keywords/>
  <dc:language>en-US</dc:language>
  <cp:lastModifiedBy>Пользователь</cp:lastModifiedBy>
  <cp:lastPrinted>2022-06-29T12:55:00Z</cp:lastPrinted>
  <dcterms:modified xsi:type="dcterms:W3CDTF">2022-06-29T09:56:00Z</dcterms:modified>
  <cp:revision>5</cp:revision>
  <dc:subject/>
  <dc:title>проект</dc:title>
</cp:coreProperties>
</file>