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05410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140" cy="50419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22                                                                № 30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Приволжского городского поселения от 29.03.2017 № 15 «Об арендной плате за пользование земельными участками,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собственности Приволж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2.2021 № 2552 «О внесении изменений в постановление Правительства Российской Федерации от 16 июля 2009 г. № 582», в целях совершенствования порядка определения размера арендной платы Совет Привол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риволжского городского поселения от 29.03.2017 № 15 «Об арендной плате за пользование земельными участками, находящимися в собственности Приволжского городского поселения» следующее изменение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к решению Совета Приволжского городского поселения от 29.03.2017 № 15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рректирующий коэффициент, устанавливаемый и дифференцируемый в зависимости от категории и разрешенного использования земельного участка, применяемый в формуле, в соответствии с которой определяется размер арендной платы, может изменяться в одностороннем порядке по требованию арендодателя в большую сторону не чаще одного раза в 3 год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администрацию Приволж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фициальному опубликованию в информационном бюллетене «Вестник Совета и администрации Приволжского муниципального района» и размещению на официальном сайте Привол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И.Л. Астафь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>Голубева Надежда Владимировна</dc:creator>
  <dc:description/>
  <cp:keywords/>
  <dc:language>en-US</dc:language>
  <cp:lastModifiedBy>Пользователь</cp:lastModifiedBy>
  <cp:lastPrinted>2022-06-29T12:42:00Z</cp:lastPrinted>
  <dcterms:modified xsi:type="dcterms:W3CDTF">2022-06-29T09:44:00Z</dcterms:modified>
  <cp:revision>4</cp:revision>
  <dc:subject/>
  <dc:title/>
</cp:coreProperties>
</file>