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7.2022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2.12.2021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2.12.2021 № 50 «О бюджете Приволжского городского   поселения на 2022 год и на плановый период 2023 и 2024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ункте 1.1 статьи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151371468,96» заменить цифрами «151512129,96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ы «159491847,26» заменить цифрами «159627002,16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о строке «-дефицит бюджета в сумме» цифры </w:t>
      </w:r>
      <w:r>
        <w:rPr>
          <w:sz w:val="28"/>
          <w:szCs w:val="28"/>
        </w:rPr>
        <w:t>«</w:t>
      </w:r>
      <w:r>
        <w:rPr>
          <w:sz w:val="28"/>
          <w:szCs w:val="20"/>
        </w:rPr>
        <w:t>8120378,30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ами «8114872,2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е № 1 к решению Совета Приволжского городского поселения от 22.12.2021 № 50 «Доходы бюджета Приволжского городского поселения по кодам классификации доходов бюджетов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00 2 00 00000 00 0000 000 БЕЗВОЗМЕЗДНЫЕ ПОСТУПЛЕНИЯ» по графе «2022 год» цифры «37662156,04» заменить цифрами «64635766,5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00000 00 0000 000</w:t>
        <w:tab/>
        <w:t xml:space="preserve">БЕЗВОЗМЕЗДНЫЕ ПОСТУПЛЕНИЯ ОТ ДРУГИХ БЮДЖЕТОВ БЮДЖЕТНОЙ СИСТЕМЫ РОССИЙСКОЙ ФЕДЕРАЦИИ» по графе «2022 год» цифры «68319652,66» заменить цифрами «68460313,6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10000 00 0000 150 Дотации бюджетам бюджетной системы Российской Федерации» по графе «2022 год» цифры «24475646,39» заменить цифрами «24536256,39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15002 00 0000 150 Дотации бюджетам на поддержку мер по обеспечению сбалансированности бюджетов» по графе «2022 год» цифры «7234846,39» заменить цифрами «7295456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15002 13 0000 150 Дотации бюджетам городских поселений на поддержку мер по обеспечению сбалансированности бюджетов» по графе «2022 год» цифры «7234846,39» заменить цифрами «7295456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15002 13 0000 150 Дотации бюджетам городских поселений на поддержку мер по обеспечению сбалансированности бюджетов» по графе «2022 год» цифры «7234846,39» заменить цифрами «7295456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2 год» цифры «41127606,27» заменить цифрами «41207657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0 2 02 20000 00 0000 150 Субсидии бюджетам бюджетной системы Российской Федерации (межбюджетные субсидии)» по графе «2022 год» с цифрами «41207657,27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2 20041 00 0000 150 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по графе «2022 год» с цифрами «25079211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000 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по графе «2022 год» с цифрами «25079211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92 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по графе «2022 год» с цифрами «25079211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2 02 20216 00 0000 150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по графе «2022 год» цифры «28574389,19» заменить цифрами «3495177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2 02 20216 13 0000 150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по графе «2022 год» цифры «28574389,19» заменить цифрами «3495177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192 2 02 20216 13 0000 150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по графе «2022 год» цифры «28574389,19» заменить цифрами «3495177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2 02 29999 00 0000 150 Прочие субсидии» по графе «2022 год» цифры «11458818,08» заменить цифрами «11538869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2 год» цифры «11458818,08» заменить цифрами «11538869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2 год» цифры «11458818,08» заменить цифрами «11538869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2 год» цифры «151371468,96» заменить цифрами «151512129,96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тать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статьей 2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2 год в сумме» цифры «68319652,66» заменить цифрами «68460313,6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2 год и на плановый период 2023 и 2024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8120378,30» заменить цифрами «8114872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10120378,30» заменить цифрами «10114872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цифры </w:t>
      </w:r>
      <w:bookmarkStart w:id="0" w:name="_Hlk83048453"/>
      <w:r>
        <w:rPr>
          <w:sz w:val="28"/>
          <w:szCs w:val="28"/>
        </w:rPr>
        <w:t>«-151371468,96» заменить цифрами «-151512129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По строке «313 01 05 02 00 00 0000 500 Увеличение прочих остатков средств бюджетов» цифры «-151371468,96» заменить цифрами «-151512129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цифры «-151371468,96» заменить цифрами «-151512129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цифры «-151371468,96» заменить цифрами «-151512129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цифры «161491847,26» заменить цифрами «161627002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цифры «161491847,26» заменить цифрами «161627002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ы «161491847,26» заменить цифрами «161627002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ы «161491847,26» заменить цифрами «161627002,1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№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2 год» цифры «16030060,63» заменить цифрами «15825652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2 год» цифры «6605510,15» заменить цифрами «6401101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сбора и вывоза бытовых отходов и мусора» 2620200000» по графе «2022 год» цифры «1136787,20» заменить цифрами «932379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иквидация несанкционированных свалок (Закупка товаров, работ и услуг для обеспечения государственных (муниципальных) нужд) 2620226210 200» по графе «2022 год» цифры «1136787,20» заменить цифрами «932379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2 год» цифры «43149338,41» заменить цифрами «43353746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Дорожное хозяйство» 2910000000» по графе «2022 год» цифры «43149338,41» заменить цифрами «43353746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2 год» цифры «10502954,73» заменить цифрами «10707362,9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2 год» цифры «4225721,44» заменить цифрами «4370926,1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Иные бюджетные ассигнования) 2910122010 800» по графе «2022 год» цифры «60964,20» заменить цифрами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2 год» цифры «5417144,47» заменить цифрами «5597664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Установка дорожных знаков в г.Приволжск (Закупка товаров, работ и услуг для обеспечения государственных (муниципальных) нужд) 2910122050 200» по графе «2022 год» цифры «355974,46» заменить цифрами «245621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рганизация предоставления государственных и муниципальных услуг на базе МФЦ» 3100000000» по графе «2022 год» цифры «4278912,87» заменить цифрами «4358963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МФЦ предоставления государственных и муниципальных услуг» 3120000000» по графе «2022 год» цифры «4278912,87» заменить цифрами «4358963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эффективного функционирования МФЦ оказания государственных и муниципальных услуг» 3120100000» по графе «2022 год» цифры «4278912,87» заменить цифрами «4358963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20182910 100» по графе «2022 год» цифры «1242673,00» заменить цифрами «132272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2 год» цифры «14986245,54» заменить цифрами «15041349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4090001400 800» по графе «2022 год» цифры «1545273,80» заменить цифрами «1526716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900 100» по графе «2022 год» цифры «538793,64» заменить цифрами «593897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2 год» цифры «51717,60» заменить цифрами «70275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2 год» цифры «159491847,26» заменить цифрами «159627002,1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№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По строке «Совет Приволжского городского поселения 211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76962,58» заменить цифрами «832066,48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1 0103 4090001900 100» по графе «2022 год» цифры «538793,64» заменить цифрами «593897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83136527"/>
      <w:bookmarkEnd w:id="2"/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3 0113 4090001400 800» по графе «2022 год» цифры «1545273,80» заменить цифрами «1526716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2 год» цифры «4225721,44» заменить цифрами «4370926,1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Иные бюджетные ассигнования) 313 0409 2910122010 800» по графе «2022 год» цифры «60964,20» заменить цифрами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2 год» цифры «5417144,47» заменить цифрами «5597664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становка дорожных знаков в г.Приволжск (Закупка товаров, работ и услуг для обеспечения государственных (муниципальных) нужд) 313 0409 2910122050 200» по графе «2022 год» цифры «355974,46» заменить цифрами «245621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иквидация несанкционированных свалок (Закупка товаров, работ и услуг для обеспечения государственных (муниципальных) нужд) 313 0503 2620226210 200» по графе «2022 год» цифры «1136787,20» заменить цифрами «932379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313 1001 4090070200 300» по графе «2022 год» цифры «51717,60» заменить цифрами «70275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25183369,59» заменить цифрами «25263420,5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82910 100» по графе «2022 год» цифры «1242673,00» заменить цифрами «132272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2 год» цифры «159491847,26» заменить цифрами «159627002,1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№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00 «Общегосударственные вопросы» по графе «2022 год» цифры «35883151,56» заменить цифрами «35999748,7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2 год» цифры «776962,58» заменить цифрами «832066,4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2 год» цифры «34686188,98» заменить цифрами «34747682,2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2 год» цифры «43233338,41» заменить цифрами «43437746,5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2 год» цифры «43149338,41» заменить цифрами «43353746,5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2 год» цифры «24608091,87» заменить цифрами «24403683,6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2 год» цифры «17086389,19» заменить цифрами «16881981,0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000 «Социальная политика» по графе «2022 год» цифры «131717,60» заменить цифрами «150275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001 «Пенсионное обеспечение» по графе «2022 год» цифры «51717,60» заменить цифрами «70275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расходов» по графе «2022 год» цифры «159491847,26» заменить цифрами «159627002,16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14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2 год в сумме» цифры «43149338,41» заменить цифрами «43353746,5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И.Л.Астафь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0:00Z</dcterms:created>
  <dc:creator>SekretAdm</dc:creator>
  <dc:description/>
  <cp:keywords/>
  <dc:language>en-US</dc:language>
  <cp:lastModifiedBy>Пользователь</cp:lastModifiedBy>
  <cp:lastPrinted>2022-07-20T13:12:00Z</cp:lastPrinted>
  <dcterms:modified xsi:type="dcterms:W3CDTF">2022-07-20T10:20:00Z</dcterms:modified>
  <cp:revision>3</cp:revision>
  <dc:subject/>
  <dc:title>проект</dc:title>
</cp:coreProperties>
</file>