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2                                        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2.12.2021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2.12.2021 № 50 «О бюджете Приволжского городского   поселения на 2022 год и на плановый период 2023 и 2024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ункте 1.1 статьи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доходов бюджета в сумме» цифры «152395798,04» заменить цифрами «153058253,30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-общий объем расходов бюджета в сумме» цифры «160510670,24» заменить цифрами «161042387,33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о строке «-дефицит бюджета в сумме» цифры </w:t>
      </w:r>
      <w:r>
        <w:rPr>
          <w:sz w:val="28"/>
          <w:szCs w:val="28"/>
        </w:rPr>
        <w:t>«</w:t>
      </w:r>
      <w:r>
        <w:rPr>
          <w:sz w:val="28"/>
          <w:szCs w:val="20"/>
        </w:rPr>
        <w:t>8114872,20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ами «7984134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е № 1 к решению Совета Приволжского городского поселения от 22.12.2021 № 50 «Доходы бюджета Приволжского городского поселения по кодам классификации доходов бюджетов на 2022 год и на плановый период 2023 и 2024 годов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00 1 00 00000 00 0000 000 НАЛОГОВЫЕ И НЕНАЛОГОВЫЕ ДОХОДЫ» по графе «2022 год» цифры «86735702,42» заменить цифрами «87204745,52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1 00000 00 0000 000 НАЛОГИ НА ПРИБЫЛЬ, ДОХОДЫ» по графе «2022 год» цифры «73206298,40» заменить цифрами «73377298,4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1 02000 01 0000 110 Налог на доходы физических лиц» по графе «2022 год» цифры «73206298,40» заменить цифрами «73377298,4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цифры «42000,00» заменить цифрами «213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цифры «42000,00» заменить цифрами «213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2 год» цифры «2638919,02» заменить цифрами «2612962,12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 год» цифры «1678919,02» заменить цифрами «1652962,12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» по графе «2022 год» цифры «488919,02» заменить цифрами «462962,12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о графе «2022 год» цифры «488919,02» заменить цифрами «462962,12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314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о графе «2022 год» цифры «188000,00» заменить цифрами «162043,1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3 00000 00 0000 000 ДОХОДЫ ОТ ОКАЗАНИЯ ПЛАТНЫХ УСЛУГ И КОМПЕНСАЦИИ ЗАТРАТ ГОСУДАРСТВА» по графе «2022 год» цифры «1145000,00» заменить цифрами «1260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3 01000 00 0000 130 Доходы от оказания платных услуг (работ)» по графе «2022 год» цифры «235000,00» заменить цифрами «350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3 01990 00 0000 130 Прочие доходы от оказания платных услуг (работ)» по графе «2022 год» цифры «235000,00» заменить цифрами «350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3 01995 13 0000 130Прочие доходы от оказания платных услуг (работ) получателями средств бюджетов городских поселений» по графе «2022 год» цифры «235000,00» заменить цифрами «350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314 1 13 01995 13 0001 130</w:t>
        <w:tab/>
        <w:t>Прочие доходы от оказания платных услуг (работ) получателями средств бюджетов городских поселений (доходы от оказания платных услуг казенными учреждениями)» по графе «2022 год» цифры «190000,00» заменить цифрами «305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4 00000 00 0000 000</w:t>
        <w:tab/>
        <w:t>ДОХОДЫ ОТ ПРОДАЖИ МАТЕРИАЛЬНЫХ И НЕМАТЕРИАЛЬНЫХ АКТИВОВ» по графе «2022 год» цифры «588010,00» заменить цифрами «79701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4 06000 00 0000 430 Доходы от продажи земельных участков, находящихся в государственной и муниципальной собственности» по графе «2022 год» цифры «588010,00» заменить цифрами «79701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14 06010 00 0000 430 Доходы от продажи земельных участков, государственная собственность на которые не разграничена» по графе «2022 год» цифры «200000,00» заменить цифрами «409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313 1 14 06013 13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2 год» цифры «200000,00» заменить цифрами «4090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00 2 00 00000 00 0000 000 БЕЗВОЗМЕЗДНЫЕ ПОСТУПЛЕНИЯ» по графе «2022 год» цифры «65660095,72» заменить цифрами «65853507,78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00 2 02 00000 00 0000 000 БЕЗВОЗМЕЗДНЫЕ ПОСТУПЛЕНИЯ ОТ ДРУГИХ БЮДЖЕТОВ БЮДЖЕТНОЙ СИСТЕМЫ РОССИЙСКОЙ ФЕДЕРАЦИИ» по графе «2022 год» цифры «69343981,74» заменить цифрами «69537393,90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2 02 10000 00 0000 150 Дотации бюджетам бюджетной системы Российской Федерации» по графе «2022 год» цифры «24536256,39» заменить цифрами «24688168,55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2 02 15002 00 0000 150 Дотации бюджетам на поддержку мер по обеспечению сбалансированности бюджетов» по графе «2022 год» цифры «7295456,39» заменить цифрами «7447368,55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2 02 15002 13 0000 150 Дотации бюджетам городских поселений на поддержку мер по обеспечению сбалансированности бюджетов» по графе «2022 год» цифры «7295456,39» заменить цифрами «7447368,55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192 2 02 15002 13 0000 150 Дотации бюджетам городских поселений на поддержку мер по обеспечению сбалансированности бюджетов» по графе «2022 год» цифры «7295456,39» заменить цифрами «7447368,55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2 02 30000 00 0000 150 Субвенции бюджетам бюджетной системы Российской Федерации» по графе «2022 год» цифры «716400,00» заменить цифрами «7579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2 02 35118 00 0000 150 Субвенции бюджетам на осуществление первичного воинского учета органами местного самоуправления поселений, муниципальных и городских округов» по графе «2022 год» цифры «716400,00» заменить цифрами «757900,0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192 2 02 35118 13 0000 150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» по графе «2022 год» цифры «716400,00» заменить цифрами «757900,00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ДОХОДОВ» по графе «2022 год» цифры «152395798,04» заменить цифрами «153058253,30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тать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статьей 2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2 год в сумме» цифры «69343981,74» заменить цифрами «69537393,9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2 год и на плановый период 2023 и 2024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ы «8114872,20» заменить цифрами «7984134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ы </w:t>
      </w:r>
      <w:r>
        <w:rPr>
          <w:sz w:val="28"/>
          <w:szCs w:val="28"/>
        </w:rPr>
        <w:t>«10114872,20» заменить цифрами «9984134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2 год» цифры </w:t>
      </w:r>
      <w:bookmarkStart w:id="0" w:name="_Hlk83048453"/>
      <w:r>
        <w:rPr>
          <w:sz w:val="28"/>
          <w:szCs w:val="28"/>
        </w:rPr>
        <w:t>«-152395798,04» заменить цифрами «-153058253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о строке «313 01 05 02 00 00 0000 500 Увеличение прочих остатков средств бюджетов» по графе «2022 год» цифры «-152395798,04» заменить цифрами «-153058253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2 год» цифры «-152395798,04» заменить цифрами «-153058253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2 год» цифры «-152395798,04» заменить цифрами «-153058253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цифры «162510670,24» заменить цифрами «163042387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0 00 0000 600 Уменьшение прочих остатков средств бюджетов» цифры «162510670,24» заменить цифрами «163042387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ы «162510670,24» заменить цифрами «163042387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ы «162510670,24» заменить цифрами «163042387,33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№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2 год» цифры «46784934,57» заменить цифрами «47010458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физической культуры и спорта в Приволжском городском поселении» 2210000000» по графе «2022 год» цифры «9504727,07» заменить цифрами «9520624,2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ероприятия в области физической культуры и спорта» на территории Приволжского городского поселения» 2210100000» по графе «2022 год» цифры 9504727,07» заменить цифрами «9520624,2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2 год» цифры «9342727,07» заменить цифрами «9358624,2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в Приволжском городском поселении» 2230000000» по графе «2022 год» цифры «25004450,68» заменить цифрами «25174137,2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2 год» цифры «25004450,68» заменить цифрами «25174137,2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2 год» цифры «18591627,69» заменить цифрами «18761314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2 год» цифры «9817163,58» заменить цифрами «9848088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2 год» цифры «9817163,58» заменить цифрами «9848088,0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00300 100» по графе «2022 год» цифры «4449202,38» заменить цифрами «4458026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2 год» цифры «1855454,82» заменить цифрами «1877554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одпрограмма «Развитие информационной стратегии в Приволжском городском поселении» 2260000000» по графе «2022 год» цифры «1084593,24» заменить цифрами «1093608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2 год» цифры «1084593,24» заменить цифрами «1093608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2260100590 600» по графе «2022 год» цифры «1084593,24» заменить цифрами «1093608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Безопасный город» 2500000000» по графе «2022 год» цифры «2914600,09» заменить цифрами «293650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ЕДДС» 2550000000» по графе «2022 год» цифры «1709700,09» заменить цифрами «173160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обеспечению деятельности ЕДДС» 2550100000» по графе «2022 год» цифры «1709700,09» заменить цифрами «173160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2 год» цифры «1594700,09» заменить цифрами «161660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2 год» цифры «16741273,34» заменить цифрами «16980682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2 год» цифры «7284770,05» заменить цифрами «7524179,4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зеленение» 2620300000» по графе «2022 год» цифры «1111061,64» заменить цифрами «1260784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2620326310 200» по графе «2022 год» цифры «1111061,64» заменить цифрами «1260784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2 год» цифры «1726324,78» заменить цифрами «1816011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2 год» цифры «362981,20» заменить цифрами «452667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"Все лучшее - детям", расположенной на территории ТОС "Мишутка" по адресу: г.Приволжск, ул.Льнянщиков, д.6а, д.10а, д.11а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2 год» цифры «1164738,24» заменить цифрами «1121632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"Детский городок", расположенной на территории ТОС "Уютный двор" по адресу: г.Приволжск, ул.Фурманова, д.11, д.13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2 год» цифры «1034538,24» заменить цифрами «107764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2 год» цифры «2572057,33» заменить цифрами «2422334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Коммунальная инфраструктура» 2720000000» по графе «2022 год» цифры «245047,19» заменить цифрами «95324,4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Теплоснабжение» 2720100000» по графе «2022 год» цифры «245047,19» заменить цифрами «95324,4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 2720127040 200» по графе «2022 год» цифры «245047,19» заменить цифрами «95324,4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2 год» цифры «18728786,63» заменить цифрами «18835035,2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2 год» цифры «12909466,18» заменить цифрами «13015714,8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0100060 100» по графе «2022 год» цифры «9671335,93» заменить цифрами «9777584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рганизация предоставления государственных и муниципальных услуг на базе МФЦ» 3100000000» по графе «2022 год» цифры «4358963,87» заменить цифрами «4406347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МФЦ предоставления государственных и муниципальных услуг» 3120000000» по графе «2022 год» цифры «4358963,87» заменить цифрами «4406347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эффективного функционирования МФЦ оказания государственных и муниципальных услуг» 3120100000» по графе «2022 год» цифры «4358963,87» заменить цифрами «4406347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10 100» по графе «2022 год» цифры «2525821,55» заменить цифрами «2573204,7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епрограммные направления деятельности» по графе «2022 год» цифры «14724960,83» заменить цифрами «14765929,18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4090001400 800» по графе «2022 год» цифры «1210327,46» заменить цифрами «1120640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900 100» по графе «2022 год» цифры «593897,54» заменить цифрами «606653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190008800 100» по графе «2022 год» цифры «1766824,42» заменить цифрами «179015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190051180 100» по графе «2022 год» цифры «716400,00» заменить цифрами «7579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390004590 100» по графе «2022 год» цифры «4312523,53» заменить цифрами «4365596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того» по графе «2022 год» цифры «160510670,24» заменить цифрами «161042387,3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№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2054717,59» заменить цифрами «52333314,08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2 год» цифры «18591627,69» заменить цифрами «18761314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2240100300 100» по графе «2022 год» цифры «4449202,38» заменить цифрами «4458026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2 год» цифры «1855454,82» заменить цифрами «1877554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4 4390004590 100» по графе «2022 год» цифры «4312523,53» заменить цифрами «4365596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2 год» цифры «9342727,07» заменить цифрами «9358624,2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154 1201 2260100590 600» по графе «2022 год» цифры «1084593,24» заменить цифрами «1093608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Совет Приволжского городского поселения 211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832066,48» заменить цифрами «844822,02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1 0103 4090001900 100» по графе «2022 год» цифры «593897,54» заменить цифрами «606653,0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6337348,92» заменить цифрами «76378848,92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313 0113 4090001400 800» по графе «2022 год» цифры «1210327,46» заменить цифрами «1120640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3 0203 4190051180 100» по графе «2022 год» цифры «716400,00» заменить цифрами «7579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 313 0502 2720127040 200» по графе «2022 год» цифры «245047,19» заменить цифрами «95324,4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13 0503 2620326310 200» по графе «2022 год» цифры «1111061,64» заменить цифрами «1260784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2 год» цифры «244281,20» заменить цифрами «333967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«Все лучшее – детям», расположенной на территории ТОС «Мишутка» по адресу: г.Приволжск, ул.Льнянщиков, д.6а, д.10а, д.11а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2 год» цифры «1164738,24» заменить цифрами «1121632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«Детский городок», расположенной на территории ТОС «Уютный двор» по адресу: г.Приволжск, ул.Фурманова, д.11, д.13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2 год» цифры «1034538,24» заменить цифрами «1077644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25236420,59» заменить цифрами «25438959,02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030100060 100» по графе «2022 год» цифры «9671335,93» заменить цифрами «9777584,5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100» по графе «2022 год» цифры «2525821,55» заменить цифрами «2573204,7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309 2550100700 100» по графе «2022 год» цифры «1594700,09» заменить цифрами «1616606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енное учреждение Отдел строительства администрации Приволжского муниципального района» 315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6023116,66» заменить цифрами «6046443,2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5 0113 4190008800 100» по графе «2022 год» цифры «1766824,42» заменить цифрами «179015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83136527"/>
      <w:bookmarkEnd w:id="2"/>
      <w:r>
        <w:rPr>
          <w:sz w:val="28"/>
          <w:szCs w:val="28"/>
        </w:rPr>
        <w:t>По строке «Итого» по графе «2022 год» цифры «160510670,24» заменить цифрами «161042387,3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№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2 год» цифры «35727387,53» заменить цифрами «35727387,5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3 «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2 год» цифры «832066,48» заменить цифрами «844822,0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2 год» цифры «34375293,64» заменить цифрами «34462565,5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200 «Национальная оборона» по графе «2022 год» цифры «716400,00» заменить цифрами «7579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203 «Мобилизационная и вневойсковая подготовка» по графе «2022 год» цифры «716400,00» заменить цифрами «7579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2 год» цифры «2914600,09» заменить цифрами «2936506,6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309 «Гражданская оборона» по графе «2022 год» цифры «2914600,09» заменить цифрами «2936506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2 год» цифры «25603740,38» заменить цифрами «25693426,9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2 «Коммунальное хозяйство» по графе «2022 год» цифры «3400623,63» заменить цифрами «3250900,8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2 год» цифры «17797601,90» заменить цифрами «18037011,2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0 «Культура, кинематография» по графе «2022 год» цифры «41091397,28» заменить цифрами «41345081,1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1 «Культура» по графе «2022 год» цифры «34821614,26» заменить цифрами «35022225,3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«Другие вопросы в области культуры, кинематографии» по графе «2022 год» цифры «6269783,02» заменить цифрами «6322855,8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100 «Физическая культура и спорт» по графе «2022 год» цифры «9504727,07» заменить цифрами «9520624,2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101 «Физическая культура» по графе «2022 год» цифры «9504727,07» заменить цифрами «9520624,2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200 «Средства массовой информации» по графе «2022 год» цифры «1084593,24» заменить цифрами «1093608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1 «Телевидение и радиовещание» по графе «2022 год» цифры «1084593,24» заменить цифрами «1093608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2 год» цифры «160510670,24» заменить цифрами «161042387,3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И.Л.Астафьева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2-09-27T14:56:00Z</cp:lastPrinted>
  <dcterms:modified xsi:type="dcterms:W3CDTF">2022-09-28T06:54:00Z</dcterms:modified>
  <cp:revision>946</cp:revision>
  <dc:subject/>
  <dc:title>проект</dc:title>
</cp:coreProperties>
</file>