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Турусова Ю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252"/>
        <w:gridCol w:w="4394"/>
      </w:tblGrid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у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10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ылин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диная Росс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Ивановской областной Думы, руководитель фракции «Единая Россия» в Ивановской областной Ду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еляк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ли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тчинник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Борис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 депутат фракции «Единая Россия» в Совете Плесского город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 «Единая Россия» в 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риволжского муниципального  района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древатых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ьевн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руководитель фракции «Единая Россия»  в Совете Ингар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1.00-12.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зеев Михаил Владимирович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Государственной Думы ФС РФ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сных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в Совете Рождествен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10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лкова Елена Ивановна </w:t>
            </w:r>
            <w:r>
              <w:rPr>
                <w:bCs/>
                <w:sz w:val="28"/>
                <w:szCs w:val="28"/>
              </w:rPr>
              <w:t>Председатель Совета ветеранов Приволжского муниципального район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 фракции «Единая Россия»  в 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center"/>
              <w:outlineLvl w:val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Зобнина Вера Ариев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 начальник управления ЖКХ администрации  Приволж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р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11-08T08:54:00Z</cp:lastPrinted>
  <dcterms:modified xsi:type="dcterms:W3CDTF">2022-11-08T05:54:00Z</dcterms:modified>
  <cp:revision>103</cp:revision>
  <dc:subject/>
  <dc:title>ГРАФИК ПРИЕМА</dc:title>
</cp:coreProperties>
</file>