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Турусова Ю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ябре 2022 ГОДА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4252"/>
        <w:gridCol w:w="4394"/>
      </w:tblGrid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бнин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фракц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 в Совета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0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менов Константи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бедева Марина Викторовн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 фракции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Единая Россия»  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в Совете Ингарского сель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11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ьк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ина Наталия Александровн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риволжского муниципального  района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хина Дианна Спартаковна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  фракции «Единая Россия» в Совете </w:t>
            </w:r>
            <w:r>
              <w:rPr>
                <w:b/>
                <w:sz w:val="28"/>
                <w:szCs w:val="28"/>
              </w:rPr>
              <w:t>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3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bookmarkStart w:id="0" w:name="bookmark3"/>
            <w:bookmarkEnd w:id="0"/>
            <w:r>
              <w:rPr>
                <w:b/>
                <w:sz w:val="28"/>
                <w:szCs w:val="28"/>
              </w:rPr>
              <w:t xml:space="preserve">Соловьева 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Эльвина Александровна</w:t>
            </w:r>
            <w:r>
              <w:rPr>
                <w:sz w:val="28"/>
                <w:szCs w:val="28"/>
              </w:rPr>
              <w:t xml:space="preserve"> заместитель Главы администрации ПМР по социальным вопросам, Секретарь Приволжского районного отделения ВПП «ЕР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ацкий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Георгие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риволжского муниципального райо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комитета экономики и закупок Приволжского муниципального райо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ина 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отдел образования ПМР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жабов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Александро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.о. директора</w:t>
            </w:r>
            <w:r>
              <w:rPr>
                <w:rStyle w:val="Emphasis"/>
                <w:bCs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>ОГКУ «Приволжский ЦЗН»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Татьяна Борисо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волжского районного филиала Комитета Ивановской области ЗАГС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цова Светлана Николае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– исполнитель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нина Ольга Ивано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старшего судебного пристава Приволжского РОСП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ева Ольга Евгенье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МВД России по Приволжскому муниципальному району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Марфин Илья Олегович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омощник прокурора Приволжского райо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южая 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Александра Владиславовна</w:t>
            </w:r>
            <w:r>
              <w:rPr>
                <w:sz w:val="28"/>
                <w:szCs w:val="28"/>
              </w:rPr>
              <w:t xml:space="preserve"> руководитель ТУСЗН по Приволжскому муниципальному району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Ирина Георгие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шунов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ина Вячеславо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ЖКХ района администрации Приволжского муниципального райо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ина Татьяна Николае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КМСИТ»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фьева Ирина Леонидовна</w:t>
            </w:r>
          </w:p>
          <w:p>
            <w:pPr>
              <w:pStyle w:val="Style15"/>
              <w:spacing w:lineRule="auto" w:line="256" w:before="0" w:after="0"/>
              <w:ind w:left="3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общественной газеты Приволжского муниципального района «Приволжская Новь»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  <w:bookmarkStart w:id="1" w:name="bookmark3"/>
            <w:bookmarkStart w:id="2" w:name="bookmark3"/>
            <w:bookmarkEnd w:id="2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ри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равовой помощи детям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стафь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человека в Ивановской области по Приволж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Приволжского 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,</w:t>
            </w:r>
          </w:p>
          <w:p>
            <w:pPr>
              <w:pStyle w:val="Normal"/>
              <w:ind w:hanging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фракции  «Единая Россия» в Совете Привол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11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г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сных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в Совете Рождествен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11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ё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муниципального района, депутат фракции «Единая Россия» в Совете Плес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6-30T10:15:00Z</cp:lastPrinted>
  <dcterms:modified xsi:type="dcterms:W3CDTF">2022-12-05T09:28:00Z</dcterms:modified>
  <cp:revision>112</cp:revision>
  <dc:subject/>
  <dc:title>ГРАФИК ПРИЕМА</dc:title>
</cp:coreProperties>
</file>