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4445</wp:posOffset>
            </wp:positionH>
            <wp:positionV relativeFrom="paragraph">
              <wp:posOffset>148590</wp:posOffset>
            </wp:positionV>
            <wp:extent cx="676910" cy="843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ПРОЕ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риволжского город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волжского муниципального района Иванов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right="-10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                                                                               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и дополнений в 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Приволжского городского поселения от 22.12.2021 № 50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 бюджете Приволжского городского поселения на 2022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 на плановый период 2023 и 2024 годов</w:t>
      </w:r>
      <w:r>
        <w:rPr>
          <w:b/>
          <w:sz w:val="28"/>
          <w:szCs w:val="28"/>
        </w:rPr>
        <w:t>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ind w:firstLine="709"/>
        <w:rPr>
          <w:b w:val="false"/>
          <w:b w:val="false"/>
        </w:rPr>
      </w:pPr>
      <w:r>
        <w:rPr>
          <w:b w:val="false"/>
        </w:rPr>
        <w:t xml:space="preserve">В соответствии с </w:t>
      </w:r>
      <w:r>
        <w:rPr>
          <w:b w:val="false"/>
          <w:szCs w:val="28"/>
        </w:rPr>
        <w:t xml:space="preserve">Бюджетным </w:t>
      </w:r>
      <w:hyperlink r:id="rId3">
        <w:r>
          <w:rPr>
            <w:rStyle w:val="InternetLink"/>
            <w:b w:val="false"/>
            <w:szCs w:val="28"/>
          </w:rPr>
          <w:t>кодексом</w:t>
        </w:r>
      </w:hyperlink>
      <w:r>
        <w:rPr>
          <w:b w:val="false"/>
          <w:szCs w:val="28"/>
        </w:rPr>
        <w:t xml:space="preserve"> Российской Федерации</w:t>
      </w:r>
      <w:r>
        <w:rPr>
          <w:b w:val="false"/>
        </w:rPr>
        <w:t>, Федеральным законом от 06.10.2003 №131-ФЗ «Об общих принципах организации местного самоуправления в Российской Федерации», Уставом Приволжского городского поселения Совет Приволжского городского поселения</w:t>
      </w:r>
    </w:p>
    <w:p>
      <w:pPr>
        <w:pStyle w:val="TextBodyIndent"/>
        <w:widowControl w:val="false"/>
        <w:ind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widowControl w:val="false"/>
        <w:ind w:hanging="0"/>
        <w:jc w:val="center"/>
        <w:rPr/>
      </w:pPr>
      <w:r>
        <w:rPr/>
        <w:t>РЕШИЛ:</w:t>
      </w:r>
    </w:p>
    <w:p>
      <w:pPr>
        <w:pStyle w:val="TextBodyIndent"/>
        <w:widowControl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1.</w:t>
      </w:r>
      <w:r>
        <w:rPr>
          <w:rFonts w:cs="Times New Roman CYR" w:ascii="Times New Roman CYR" w:hAnsi="Times New Roman CYR"/>
          <w:sz w:val="28"/>
          <w:szCs w:val="28"/>
        </w:rPr>
        <w:t xml:space="preserve"> Внести следующие изменения в Решение Совета Приволжского городского поселения от 22.12.2021 № 50 «О бюджете Приволжского городского   поселения на 2022 год и на плановый период 2023 и 2024 годов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. </w:t>
      </w:r>
      <w:r>
        <w:rPr>
          <w:sz w:val="28"/>
          <w:szCs w:val="28"/>
        </w:rPr>
        <w:t>В пункте 1.1 статьи 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2 год: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по строке «-общий объем доходов бюджета в сумме» цифры «154573459,06» заменить цифрами «156802622,52»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по строке «-общий объем расходов бюджета в сумме» цифры «162693727,92» заменить цифрами «163052149,20»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о строке «-дефицит бюджета в сумме» цифры </w:t>
      </w:r>
      <w:r>
        <w:rPr>
          <w:sz w:val="28"/>
          <w:szCs w:val="28"/>
        </w:rPr>
        <w:t xml:space="preserve">«8120268,86» </w:t>
      </w:r>
      <w:r>
        <w:rPr>
          <w:sz w:val="28"/>
          <w:szCs w:val="20"/>
        </w:rPr>
        <w:t>заменить цифрами «6249526,68»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на 2023 год: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по строке «-общий объем доходов бюджета в сумме» цифры «107432930,0» заменить цифрами «112281414,87»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по строке «-общий объем расходов бюджета в сумме» цифры «105432930,02» заменить цифрами «110281414,87»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В Приложении № 1 к решению Совета Приволжского городского поселения от 22.12.2021 № 50 «Доходы бюджета Приволжского городского поселения по кодам классификации доходов бюджетов на 2022 год и на плановый период 2023 и 2024 годов»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18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строке «</w:t>
      </w:r>
      <w:r>
        <w:rPr>
          <w:b/>
          <w:bCs/>
          <w:sz w:val="28"/>
          <w:szCs w:val="28"/>
        </w:rPr>
        <w:t>000 1 00 00000 00 0000 000 НАЛОГОВЫЕ И НЕНАЛОГОВЫЕ ДОХОДЫ</w:t>
      </w:r>
      <w:r>
        <w:rPr>
          <w:sz w:val="28"/>
          <w:szCs w:val="28"/>
        </w:rPr>
        <w:t>» по графе «2022год» цифры «88 676 845,52» заменить цифрами «90 445 946,84»;</w:t>
      </w:r>
      <w:r>
        <w:rPr/>
        <w:t xml:space="preserve"> </w:t>
      </w:r>
    </w:p>
    <w:p>
      <w:pPr>
        <w:pStyle w:val="Normal"/>
        <w:tabs>
          <w:tab w:val="clear" w:pos="708"/>
          <w:tab w:val="left" w:pos="60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строке «000 1 01 00000 00 0000 000 НАЛОГИ НА ПРИБЫЛЬ, ДОХОДЫ» по графе «2022год» цифры «74 487 398,40» заменить цифрами «74 539 398,40»;</w:t>
      </w:r>
    </w:p>
    <w:p>
      <w:pPr>
        <w:pStyle w:val="Normal"/>
        <w:tabs>
          <w:tab w:val="clear" w:pos="708"/>
          <w:tab w:val="left" w:pos="60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строке «000 1 01 02000 01 0000 110 Налог на доходы физических лиц» по графе «2022год» цифры «74 487 398,40» заменить цифрами «74 539 398,40»;</w:t>
      </w:r>
    </w:p>
    <w:p>
      <w:pPr>
        <w:pStyle w:val="Normal"/>
        <w:tabs>
          <w:tab w:val="clear" w:pos="708"/>
          <w:tab w:val="left" w:pos="60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строке «000 1 01 02080 01 0000 110 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» по графе «2022год» цифры «263 000,00» заменить цифрами «315 000,00»;</w:t>
      </w:r>
    </w:p>
    <w:p>
      <w:pPr>
        <w:pStyle w:val="Normal"/>
        <w:tabs>
          <w:tab w:val="clear" w:pos="708"/>
          <w:tab w:val="left" w:pos="6018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строке «000 1 11 00000 00 0000 000 ДОХОДЫ ОТ ИСПОЛЬЗОВАНИЯ ИМУЩЕСТВА, НАХОДЯЩЕГОСЯ В ГОСУДАРСТВЕННОЙ И МУНИЦИПАЛЬНОЙ СОБСТВЕННОСТИ» по графе «2022год» цифры «2 682 962,12» заменить цифрами «3 217 976,44»;</w:t>
      </w:r>
    </w:p>
    <w:p>
      <w:pPr>
        <w:pStyle w:val="Normal"/>
        <w:tabs>
          <w:tab w:val="clear" w:pos="708"/>
          <w:tab w:val="left" w:pos="6018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строке «000 1 11 05000 00 0000 120 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» по графе «2022год» цифры «1 722 962,12» заменить цифрами «2 175 841,44»;</w:t>
      </w:r>
    </w:p>
    <w:p>
      <w:pPr>
        <w:pStyle w:val="Normal"/>
        <w:tabs>
          <w:tab w:val="clear" w:pos="708"/>
          <w:tab w:val="left" w:pos="6018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строке «000 1 11 05010 00 0000 120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» по графе «2022год» цифры «1 000 000,00» заменить цифрами «1 263 300,00»;</w:t>
      </w:r>
    </w:p>
    <w:p>
      <w:pPr>
        <w:pStyle w:val="Normal"/>
        <w:tabs>
          <w:tab w:val="clear" w:pos="708"/>
          <w:tab w:val="left" w:pos="6018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строке «000 1 11 05013 13 0000 120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» по графе «2022год» цифры «1 000 000,00» заменить цифрами «1 263 300,00»;</w:t>
      </w:r>
    </w:p>
    <w:p>
      <w:pPr>
        <w:pStyle w:val="Normal"/>
        <w:tabs>
          <w:tab w:val="clear" w:pos="708"/>
          <w:tab w:val="left" w:pos="6018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строке «313 1 11 05013 13 0000 120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» по графе «2022год» цифры «1 000 000,00» заменить цифрами «1 263 300,00»;</w:t>
      </w:r>
    </w:p>
    <w:p>
      <w:pPr>
        <w:pStyle w:val="Normal"/>
        <w:tabs>
          <w:tab w:val="clear" w:pos="708"/>
          <w:tab w:val="left" w:pos="6018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строке «000 1 11 05025 13 0000 120 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» по графе «2022год» цифры «190 000,00» заменить цифрами «240 850,00»;</w:t>
      </w:r>
    </w:p>
    <w:p>
      <w:pPr>
        <w:pStyle w:val="Normal"/>
        <w:tabs>
          <w:tab w:val="clear" w:pos="708"/>
          <w:tab w:val="left" w:pos="6018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строке «000 1 11 05025 13 0000 120 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 » по графе «2022год» цифры «190 000,00» заменить цифрами «240 850,00»;</w:t>
      </w:r>
    </w:p>
    <w:p>
      <w:pPr>
        <w:pStyle w:val="Normal"/>
        <w:tabs>
          <w:tab w:val="clear" w:pos="708"/>
          <w:tab w:val="left" w:pos="6018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строке «313 1 11 05025 13 0000 120 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» по графе «2022год» цифры «190 000,00» заменить цифрами «240 850,00»;</w:t>
      </w:r>
    </w:p>
    <w:p>
      <w:pPr>
        <w:pStyle w:val="Normal"/>
        <w:tabs>
          <w:tab w:val="clear" w:pos="708"/>
          <w:tab w:val="left" w:pos="60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строке «000 1 11 05030 00 0000 120 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» по графе «2022год» цифры «532 962,12» заменить цифрами «671 961,44»;</w:t>
      </w:r>
    </w:p>
    <w:p>
      <w:pPr>
        <w:pStyle w:val="Normal"/>
        <w:tabs>
          <w:tab w:val="clear" w:pos="708"/>
          <w:tab w:val="left" w:pos="60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строке «000 1 11 05035 13 0000 120 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» по графе «2022год» цифры «532 962,12» заменить цифрами «671 961,44»;</w:t>
      </w:r>
    </w:p>
    <w:p>
      <w:pPr>
        <w:pStyle w:val="Normal"/>
        <w:tabs>
          <w:tab w:val="clear" w:pos="708"/>
          <w:tab w:val="left" w:pos="60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строке «313 1 11 05035 13 0000 120 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» по графе «2022год» цифры «370 919,02» заменить цифрами «495 219,02»;</w:t>
      </w:r>
    </w:p>
    <w:p>
      <w:pPr>
        <w:pStyle w:val="Normal"/>
        <w:tabs>
          <w:tab w:val="clear" w:pos="708"/>
          <w:tab w:val="left" w:pos="6018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строке «314 1 11 05035 13 0000 120 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</w:r>
    </w:p>
    <w:p>
      <w:pPr>
        <w:pStyle w:val="Normal"/>
        <w:tabs>
          <w:tab w:val="clear" w:pos="708"/>
          <w:tab w:val="left" w:pos="60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» по графе «2022год» цифры «162 043,10» заменить цифрами «176 472,42»;</w:t>
      </w:r>
    </w:p>
    <w:p>
      <w:pPr>
        <w:pStyle w:val="Normal"/>
        <w:tabs>
          <w:tab w:val="clear" w:pos="708"/>
          <w:tab w:val="left" w:pos="60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строке «000 1 11 09000 00 0000 120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» по графе «2022год» цифры «960 000,00» заменить цифрами «1 042 135,00»;</w:t>
      </w:r>
    </w:p>
    <w:p>
      <w:pPr>
        <w:pStyle w:val="Normal"/>
        <w:tabs>
          <w:tab w:val="clear" w:pos="708"/>
          <w:tab w:val="left" w:pos="60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строке «000 1 11 09040 00 0000 120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» по графе «2022год» цифры «960 000,00» заменить цифрами «1 042 135,00»;</w:t>
      </w:r>
    </w:p>
    <w:p>
      <w:pPr>
        <w:pStyle w:val="Normal"/>
        <w:tabs>
          <w:tab w:val="clear" w:pos="708"/>
          <w:tab w:val="left" w:pos="60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строке «000 1 11 09045 13 0000 120 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» по графе «2022год» цифры «960 000,00» заменить цифрами «1 042 135,00»;</w:t>
      </w:r>
    </w:p>
    <w:p>
      <w:pPr>
        <w:pStyle w:val="Normal"/>
        <w:tabs>
          <w:tab w:val="clear" w:pos="708"/>
          <w:tab w:val="left" w:pos="60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строке «313 1 11 09045 13 0000 120 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» по графе «2022год» цифры «960 000,00» заменить цифрами «1 042 135,00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строке «</w:t>
      </w:r>
      <w:r>
        <w:rPr>
          <w:b/>
          <w:bCs/>
          <w:sz w:val="28"/>
          <w:szCs w:val="28"/>
        </w:rPr>
        <w:t>000 1 13 00000 00 0000 000ДОХОДЫ ОТ ОКАЗАНИЯ ПЛАТНЫХ УСЛУГ И КОМПЕНСАЦИИ ЗАТРАТ ГОСУДАРСТВА</w:t>
      </w:r>
      <w:r>
        <w:rPr>
          <w:sz w:val="28"/>
          <w:szCs w:val="28"/>
        </w:rPr>
        <w:t>» по строке «2022год» цифры «1 245 000,00» заменить цифрами «1 806 667,00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строке «000 1 13 01000 00 0000 130 Доходы от оказания платных услуг (работ)» по графе «2022год» цифры «335 000,00» заменить цифрами «350 000,00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строке «000 1 13 01990 00 0000 130Прочие доходы от оказания платных услуг (работ)» по графе «2022год» цифры «335 000,00» заменить цифрами «350 000,00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строке «000 1 13 01995 13 0000 130Прочие доходы от оказания платных услуг (работ) получателями средств бюджетов городских поселений» по графе «2022год» цифры «335 000,00» заменить цифрами «350 000,00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строке «314 1 13 01995 13 0001 130</w:t>
        <w:tab/>
        <w:t>Прочие доходы от оказания платных услуг (работ) получателями средств бюджетов городских поселений (доходы от оказания платных услуг казенными учреждениями)» по графе «2022год» цифры «305 000,00» заменить цифрами «320 000,00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строке «000 1 13 02990 00 0000 130Прочие доходы от компенсации затрат государства» по графе «2022год» цифры «400 000,00» заменить цифрами «946 667,00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строке «000 1 13 02995 13 0000 130Прочие доходы от компенсации затрат бюджетов городских поселений» по графе «2022год» цифры «400 000,00» заменить цифрами «946 667,00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ле строки «000 1 13 02995 13 0000 130Прочие доходы от компенсации затрат бюджетов городских поселений» по графе «2022год» с цифрами «946 667,00», по графе «2023год» с цифрами «400 000,00»,по графе «2024год» с цифрами «400 000,00» дополнить строками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>-«000 1 13 02995 13 0043 130</w:t>
        <w:tab/>
        <w:t>Прочие доходы от компенсации затрат бюджетов городских поселений (прочие доходы от компенсации затрат)» по графе «2022год»с цифрами «10 267,00»</w:t>
      </w:r>
    </w:p>
    <w:p>
      <w:pPr>
        <w:pStyle w:val="Normal"/>
        <w:jc w:val="both"/>
        <w:rPr/>
      </w:pPr>
      <w:r>
        <w:rPr>
          <w:sz w:val="28"/>
          <w:szCs w:val="28"/>
        </w:rPr>
        <w:t>-«192 1 13 02995 13 0043 130</w:t>
        <w:tab/>
        <w:t>Прочие доходы от компенсации затрат бюджетов городских поселений (прочие доходы от компенсации затрат)»по графе «2022год» с цифрами «10 2367,00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строке «313 1 13 02995 13 0044 130</w:t>
        <w:tab/>
        <w:t>Прочие доходы от компенсации затрат бюджетов городских поселений (выплата за дополнительные площади)» по графе «2022год» цифры «400 000,00» заменить цифрами «936 400,00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строке «000 1 14 00000 00 0000 000</w:t>
        <w:tab/>
        <w:t>ДОХОДЫ ОТ ПРОДАЖИ МАТЕРИАЛЬНЫХ И НЕМАТЕРИАЛЬНЫХ АКТИВОВ» по графе «2022год» цифры «997 010,00» заменить цифрами «1 019 445,00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строке «000 1 14 06010 00 0000 430Доходы от продажи земельных участков, государственная собственность на которые не разграничена» по графе «2022год» цифры «609 000,00» заменить цифрами «631 435,00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строке «000 1 14 06013 13 0000 430Доходы от продажи земельных участков, государственная собственность на которые не разграничена и которые расположены в границах городских поселений» по графе «2022год» цифры «609 000,00» заменить цифрами «631 435,00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строке «313 1 14 06013 13 0000 430</w:t>
        <w:tab/>
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» по графе «2022год» цифры «609 000,00» заменить цифрами «631 435,00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строке «000 1 16 00000 00 0000 000</w:t>
        <w:tab/>
        <w:t>ШТРАФЫ,САНКЦИИ, ВОЗМЕЩЕНИЕ УЩЕРБА» по графе «2022год» цифры «107 342,00» заменить цифрами «705 327,00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строке «000 1 16 07090 13 0000 140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» по графе «2022год» цифры «80 000,00» заменить цифрами «672 975,00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строке «313 1 16 07090 13 0000 140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» по графе «2022год» цифры «80 000,00» заменить цифрами «671 550,00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ле строки «313 1 16 07090 13 0000 140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» по графе «2022год» с цифрами «671 550,00» дополнить строкой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>-«</w:t>
      </w:r>
      <w:r>
        <w:rPr/>
        <w:t xml:space="preserve"> </w:t>
      </w:r>
      <w:r>
        <w:rPr>
          <w:sz w:val="28"/>
          <w:szCs w:val="28"/>
        </w:rPr>
        <w:t>315 1 16 07090 13 0000 140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» по графе «2022год» с цифрами «1 435,00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сле строки «313 1 16 10032 13 0000 140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» по графе «2022год» с цифрами «27 000,00» дополнить строкой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>-«</w:t>
      </w:r>
      <w:r>
        <w:rPr/>
        <w:t xml:space="preserve"> </w:t>
      </w:r>
      <w:r>
        <w:rPr>
          <w:sz w:val="28"/>
          <w:szCs w:val="28"/>
        </w:rPr>
        <w:t>000 1 16 10100 00 0000 140 Денежные взыскания, налагаемые в возмещение ущерба, причиненного в результате незаконного или нецелевого использования бюджетных средств» по графе «2022год» с цифрами «5 000,00»</w:t>
      </w:r>
    </w:p>
    <w:p>
      <w:pPr>
        <w:pStyle w:val="Normal"/>
        <w:jc w:val="both"/>
        <w:rPr/>
      </w:pPr>
      <w:r>
        <w:rPr>
          <w:sz w:val="28"/>
          <w:szCs w:val="28"/>
        </w:rPr>
        <w:t>-«</w:t>
      </w:r>
      <w:r>
        <w:rPr/>
        <w:t xml:space="preserve"> </w:t>
      </w:r>
      <w:r>
        <w:rPr>
          <w:sz w:val="28"/>
          <w:szCs w:val="28"/>
        </w:rPr>
        <w:t>000 1 16 10100 13 0000 140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поселений)» по графе «2022год»с цифрами «5 000,00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«</w:t>
      </w:r>
      <w:r>
        <w:rPr/>
        <w:t xml:space="preserve"> </w:t>
      </w:r>
      <w:r>
        <w:rPr>
          <w:sz w:val="28"/>
          <w:szCs w:val="28"/>
        </w:rPr>
        <w:t>192 1 16 10100 13 0000 140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поселений)»</w:t>
      </w:r>
      <w:r>
        <w:rPr/>
        <w:t xml:space="preserve"> </w:t>
      </w:r>
      <w:r>
        <w:rPr>
          <w:sz w:val="28"/>
          <w:szCs w:val="28"/>
        </w:rPr>
        <w:t>по графе «2022год»с цифрами «5 000,00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строке «</w:t>
      </w:r>
      <w:r>
        <w:rPr>
          <w:b/>
          <w:bCs/>
          <w:sz w:val="28"/>
          <w:szCs w:val="28"/>
        </w:rPr>
        <w:t>000 2 00 00000 00 0000 000</w:t>
        <w:tab/>
        <w:t>БЕЗВОЗМЕЗДНЫЕ ПОСТУПЛЕНИЯ</w:t>
      </w:r>
      <w:r>
        <w:rPr>
          <w:sz w:val="28"/>
          <w:szCs w:val="28"/>
        </w:rPr>
        <w:t>»</w:t>
      </w:r>
      <w:r>
        <w:rPr/>
        <w:t xml:space="preserve"> </w:t>
      </w:r>
      <w:r>
        <w:rPr>
          <w:sz w:val="28"/>
          <w:szCs w:val="28"/>
        </w:rPr>
        <w:t>по графе «2022год» цифры «65 896 613,54» заменить цифрами «66 356 675,68», по графе «2023год» цифры «13 700 481,00» заменить цифрами «18 548 965,85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строке «</w:t>
      </w:r>
      <w:r>
        <w:rPr>
          <w:b/>
          <w:bCs/>
          <w:sz w:val="28"/>
          <w:szCs w:val="28"/>
        </w:rPr>
        <w:t>000 2 02 00000 00 0000 000</w:t>
        <w:tab/>
        <w:t>БЕЗВОЗМЕЗДНЫЕ ПОСТУПЛЕНИЯ ОТ ДРУГИХ БЮДЖЕТОВ БЮДЖЕТНОЙ СИСТЕМЫ РОССИЙСКОЙ ФЕДЕРАЦИИ</w:t>
      </w:r>
      <w:r>
        <w:rPr>
          <w:sz w:val="28"/>
          <w:szCs w:val="28"/>
        </w:rPr>
        <w:t>»</w:t>
      </w:r>
      <w:r>
        <w:rPr/>
        <w:t xml:space="preserve"> </w:t>
      </w:r>
      <w:r>
        <w:rPr>
          <w:sz w:val="28"/>
          <w:szCs w:val="28"/>
        </w:rPr>
        <w:t>по графе «2022год» цифры «69 537 393,90» заменить цифрами «69 954 350,28», по графе «2023год» цифры «13 700 481,00» заменить цифрами «18 548 965,85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строке «000 2 02 10000 00 0000 150</w:t>
        <w:tab/>
        <w:t>Дотации бюджетам бюджетной системы Российской Федерации»</w:t>
      </w:r>
      <w:r>
        <w:rPr/>
        <w:t xml:space="preserve"> </w:t>
      </w:r>
      <w:r>
        <w:rPr>
          <w:sz w:val="28"/>
          <w:szCs w:val="28"/>
        </w:rPr>
        <w:t>по графе «2022год» цифры «24 688 168,55» заменить цифрами «25 105 124,93»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строке «000 2 02 15002 00 0000 150Дотации бюджетам на поддержку мер по обеспечению сбалансированности бюджетов»</w:t>
      </w:r>
      <w:r>
        <w:rPr/>
        <w:t xml:space="preserve"> </w:t>
      </w:r>
      <w:r>
        <w:rPr>
          <w:sz w:val="28"/>
          <w:szCs w:val="28"/>
        </w:rPr>
        <w:t>по графе «2022год» цифры «7 447 368,55» заменить цифрами «7 864 324,93»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строке «000 2 02 15002 13 0000 150</w:t>
        <w:tab/>
        <w:t>Дотации бюджетам городских поселений на поддержку мер по обеспечению сбалансированности бюджетов»</w:t>
      </w:r>
      <w:r>
        <w:rPr/>
        <w:t xml:space="preserve"> </w:t>
      </w:r>
      <w:r>
        <w:rPr>
          <w:sz w:val="28"/>
          <w:szCs w:val="28"/>
        </w:rPr>
        <w:t>по графе «2022год» цифры «7 447 368,55» заменить цифрами «7 864 324,93»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строке «192 2 02 15002 13 0000 150</w:t>
        <w:tab/>
        <w:t>Дотации бюджетам городских поселений на поддержку мер по обеспечению сбалансированности бюджетов»</w:t>
      </w:r>
      <w:r>
        <w:rPr/>
        <w:t xml:space="preserve"> </w:t>
      </w:r>
      <w:r>
        <w:rPr>
          <w:sz w:val="28"/>
          <w:szCs w:val="28"/>
        </w:rPr>
        <w:t>по графе «2022год» цифры «7 447 368,55» заменить цифрами «7 864 324,93»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строке «000 2 02 20000 00 0000 150</w:t>
        <w:tab/>
        <w:t>Субсидии бюджетам бюджетной системы Российской Федерации (межбюджетные субсидии)»</w:t>
      </w:r>
      <w:r>
        <w:rPr/>
        <w:t xml:space="preserve"> </w:t>
      </w:r>
      <w:r>
        <w:rPr>
          <w:sz w:val="28"/>
          <w:szCs w:val="28"/>
        </w:rPr>
        <w:t>по графе «2023год» цифры «85 581,00» заменить цифрами «4 934 065,85»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строке «000 2 02 25555 00 0000 150 Субсидии бюджетам на реализацию программ формирования современной городской среды»</w:t>
      </w:r>
      <w:r>
        <w:rPr/>
        <w:t xml:space="preserve"> </w:t>
      </w:r>
      <w:r>
        <w:rPr>
          <w:sz w:val="28"/>
          <w:szCs w:val="28"/>
        </w:rPr>
        <w:t>по графе «2023год» цифры «0,00» заменить цифрами «4 848 484,85»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строке «000 2 02 25555 13 0000 150Субсидии бюджетам городских поселений на реализацию программ формирования современной городской среды»</w:t>
      </w:r>
      <w:r>
        <w:rPr/>
        <w:t xml:space="preserve"> </w:t>
      </w:r>
      <w:r>
        <w:rPr>
          <w:sz w:val="28"/>
          <w:szCs w:val="28"/>
        </w:rPr>
        <w:t>по графе «2023год» цифры «0,00» заменить цифрами «4 848 484,85»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строке «192 2 02 25555 13 0000 150</w:t>
        <w:tab/>
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»</w:t>
      </w:r>
      <w:r>
        <w:rPr/>
        <w:t xml:space="preserve"> </w:t>
      </w:r>
      <w:r>
        <w:rPr>
          <w:sz w:val="28"/>
          <w:szCs w:val="28"/>
        </w:rPr>
        <w:t>по графе «2023год» цифры «0,00» заменить цифрами «4 848 484,85»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строке «000 2 07 00000 00 0000 000 ПРОЧИЕ БЕЗВОЗМЕЗДНЫЕ ПОСТУПЛЕНИЯ» по графе «2022год» цифры «43 105,76» заменить цифрами «86 211,52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строке «000 2 07 05000 13 0000 150Прочие безвозмездные поступления в бюджеты городских поселений»</w:t>
      </w:r>
      <w:r>
        <w:rPr/>
        <w:t xml:space="preserve"> </w:t>
      </w:r>
      <w:r>
        <w:rPr>
          <w:sz w:val="28"/>
          <w:szCs w:val="28"/>
        </w:rPr>
        <w:t>по графе «2022 год» цифры «43 105,76» заменить цифрами «86 211,52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строке «000 2 07 05030 13 0000 150Прочие безвозмездные поступления в бюджеты городских поселений» по графе «2022 год» цифры «43 105,76» заменить цифрами «86 211,52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строке «313 2 07 05030 13 0000 150Прочие безвозмездные поступления в бюджеты городских поселений» по графе «2022 год» цифры «43 105,76» заменить цифрами «86 211,52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строке </w:t>
      </w:r>
      <w:r>
        <w:rPr>
          <w:b/>
          <w:bCs/>
          <w:sz w:val="28"/>
          <w:szCs w:val="28"/>
        </w:rPr>
        <w:t>«ВСЕГО ДОХОДОВ»</w:t>
      </w:r>
      <w:r>
        <w:rPr>
          <w:sz w:val="28"/>
          <w:szCs w:val="28"/>
        </w:rPr>
        <w:t xml:space="preserve"> по графе «2022 год» цифры «154 573 459,06» заменить цифрами «156 802 622,52», по графе «2023год» цифры «107 432 930,02» заменить цифрами «112 281 414,87»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1.3</w:t>
      </w:r>
      <w:r>
        <w:rPr>
          <w:sz w:val="28"/>
          <w:szCs w:val="28"/>
        </w:rPr>
        <w:t xml:space="preserve"> В Приложении № 3 к решению Совета Приволжского городского поселения </w:t>
      </w:r>
      <w:r>
        <w:rPr>
          <w:rFonts w:cs="Times New Roman CYR" w:ascii="Times New Roman CYR" w:hAnsi="Times New Roman CYR"/>
          <w:sz w:val="28"/>
          <w:szCs w:val="28"/>
        </w:rPr>
        <w:t>от 22.12.2021 № 50</w:t>
      </w:r>
      <w:r>
        <w:rPr>
          <w:sz w:val="28"/>
          <w:szCs w:val="28"/>
        </w:rPr>
        <w:t xml:space="preserve"> «Источники внутреннего финансирования дефицита бюджета Приволжского городского поселения на 2022 год и на плановый период 2023 и 2024 годов»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313 01 00 00 00 00 0000 000 Источники внутреннего финансирования дефицитов бюджетов» по графе «2022 год» цифры «8120268,86» заменить цифрами «6249526,68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строке «313 01 05 00 00 00 0000 000 Изменение остатков средств на счетах по учету средств бюджетов» </w:t>
      </w:r>
      <w:r>
        <w:rPr>
          <w:sz w:val="28"/>
          <w:szCs w:val="28"/>
        </w:rPr>
        <w:t xml:space="preserve">по графе «2022 год» </w:t>
      </w:r>
      <w:r>
        <w:rPr>
          <w:color w:val="000000"/>
          <w:sz w:val="28"/>
          <w:szCs w:val="28"/>
        </w:rPr>
        <w:t xml:space="preserve">цифры </w:t>
      </w:r>
      <w:r>
        <w:rPr>
          <w:sz w:val="28"/>
          <w:szCs w:val="28"/>
        </w:rPr>
        <w:t>«10120268,86» заменить цифрами «8249526,68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троке «313 01 05 00 00 00 0000 500 Увеличение остатков средств бюджетов» по графе «2022 год» цифры </w:t>
      </w:r>
      <w:bookmarkStart w:id="0" w:name="_Hlk83048453"/>
      <w:r>
        <w:rPr>
          <w:sz w:val="28"/>
          <w:szCs w:val="28"/>
        </w:rPr>
        <w:t>«-154573459,06» заменить цифрами «-156802622,52»; по графе «2023 год» цифры «-107432930,02» заменить цифрами «-112281414,87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bookmarkEnd w:id="0"/>
      <w:r>
        <w:rPr>
          <w:sz w:val="28"/>
          <w:szCs w:val="28"/>
        </w:rPr>
        <w:t>По строке «313 01 05 02 00 00 0000 500 Увеличение прочих остатков средств бюджетов» по графе «2022 год» цифры «-154573459,06» заменить цифрами «-156802622,52»; по графе «2023 год» цифры «-107432930,02» заменить цифрами «-112281414,87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313 01 05 02 01 00 0000 510 Увеличение прочих остатков денежных средств бюджетов» по графе «2022 год» цифры «-154573459,06» заменить цифрами «-156802622,52»; по графе «2023 год» цифры «-107432930,02» заменить цифрами «-112281414,87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313 01 05 02 01 13 0000 510 Увеличение прочих остатков денежных средств бюджетов городских поселений» цифры «-154573459,06» заменить цифрами «-156802622,52»; по графе «2023 год» цифры «-107432930,02» заменить цифрами «-112281414,87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313 01 05 00 00 00 0000 600 Уменьшение остатков средств бюджетов» по графе «2022 год» цифры «164693727,92» заменить цифрами «112281414,87»; по графе «2023 год» цифры «107432930,02» заменить цифрами «112281414,87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313 01 05 02 00 00 0000 600 Уменьшение прочих остатков средств бюджетов» по графе «2022 год» цифры «164693727,92» заменить цифрами «112281414,87»; по графе «2023 год» цифры «107432930,02» заменить цифрами «112281414,87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313 01 05 02 01 00 0000 610 Уменьшение прочих остатков денежных средств бюджетов» по графе «2022 год» цифры «164693727,92» заменить цифрами «112281414,87»; по графе «2023 год» цифры «107432930,02» заменить цифрами «112281414,87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313 01 05 02 01 13 0000 610 Уменьшение прочих остатков денежных средств бюджетов городских поселений» по графе «2022 год» цифры «164693727,92» заменить цифрами «112281414,87»; по графе «2023 год» цифры «107432930,02» заменить цифрами «112281414,87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4. </w:t>
      </w:r>
      <w:r>
        <w:rPr>
          <w:sz w:val="28"/>
          <w:szCs w:val="28"/>
        </w:rPr>
        <w:t xml:space="preserve">В Приложении № 4 к решению Совета Приволжского городского поселения </w:t>
      </w:r>
      <w:r>
        <w:rPr>
          <w:rFonts w:cs="Times New Roman CYR" w:ascii="Times New Roman CYR" w:hAnsi="Times New Roman CYR"/>
          <w:sz w:val="28"/>
          <w:szCs w:val="28"/>
        </w:rPr>
        <w:t>от 22.12.2021 № 50</w:t>
      </w:r>
      <w:r>
        <w:rPr>
          <w:sz w:val="28"/>
          <w:szCs w:val="28"/>
        </w:rPr>
        <w:t xml:space="preserve"> «Распределение бюджетных ассигнований бюджета Приволжского городского поселения по целевым статьям (муниципальным программам и непрограммным направлениям деятельности), группам видов расходов классификации расходов бюджетов на 2022 год и плановый период 2023 и 2024 годов»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Муниципальная программа «Развитие культуры, молодежной политики, спорта, туризма и профилактики наркомании в Приволжском городском поселении» 2200000000» по графе «2022 год» цифры «45848181,81» заменить цифрами «46041629,65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Подпрограмма «Развитие физической культуры и спорта в Приволжском городском поселении» 2210000000» по графе «2022 год» цифры «9582195,79» заменить цифрами «9727070,68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Основное мероприятие «Мероприятия в области физической культуры и спорта» 2210100000» по графе «2022 год» цифры «9582195,79» заменить цифрами «9727070,68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асходы на содержание спортивного комплекса (Предоставление субсидий бюджетным, автономным учреждениям и иным некоммерческим организациям) 2210100140 600» по графе «2022 год» цифры «9492374,29» заменить цифрами «9637249,18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Подпрограмма «Развитие культуры в Приволжском городском поселении» 2230000000» по графе «2022 год» цифры «24379581,97» заменить цифрами «24415939,77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Основное мероприятие «Обеспечение деятельности (оказание услуг) муниципальных учреждений культуры, связанных с организацией досуга для населения» 2230100000» по графе «2022 год» цифры «24379581,97» заменить цифрами «24415939,77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троке «Расходы на обеспечение деятельности (оказание услуг) муниципальных учреждений культуры, связанных с организацией досуга для населения (Предоставление субсидий бюджетным, автономным учреждениям и иным некоммерческим организациям) 2230100200 600» по графе «2022 год» цифры «17966758,98» заменить цифрами «18003116,78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Подпрограмма «Развитие библиотечного обслуживания в Приволжском городском поселении» 2240000000» по графе «2022 год» цифры «9666029,45» заменить цифрами «9677448,88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Основное мероприятие «Обеспечение деятельности (оказание услуг) муниципальных учреждений культуры, связанных с библиотечным обслуживанием населения» 2240100000» по графе «2022 год» цифры «9666029,45» заменить цифрами «9677448,88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асходы на обеспечение деятельности (оказание услуг) муниципальных учреждений культуры, связанных с библиотечным обслуживанием населения (Закупка товаров, работ и услуг для обеспечения государственных (муниципальных) нужд) 2240100300 200» по графе «2022 год» цифры «2044868,82» заменить цифрами «2056288,25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Подпрограмма «Развитие информационной стратегии в Приволжском городском поселении» 2260000000» по графе «2022 год» цифры «1093608,68» заменить цифрами «1094404,4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Основное мероприятие «Развитие информационной стратегии в Приволжском городском поселении» 2260100000» по графе «2022 год» цифры «1093608,68» заменить цифрами «1094404,4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асходы на обеспечение деятельности (оказание услуг) муниципальных учреждений телевидения и радиовещания (Предоставление субсидий бюджетным, автономным учреждениям и иным некоммерческим организациям) 2260100590» цифры «1093608,68» заменить цифрами «1094404,4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Муниципальная программа «Управление и распоряжение муниципальным имуществом в Приволжском городском поселении» 2400000000» по графе «2022 год» цифры «3315407,14» заменить цифрами «3082381,6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Подпрограмма «Обеспечение приватизации объектов муниципальной собственности Приволжского городского поселения» 2410000000» по графе «2022 год» цифры «580000,00» заменить цифрами «500106,66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Основное мероприятие «Проведение независимой оценки и технической инвентаризации муниципального имущества» 2410100000» по графе «2022 год» цифры «580000,00» заменить цифрами «500106,66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</w:t>
      </w:r>
      <w:r>
        <w:rPr/>
        <w:t xml:space="preserve"> «</w:t>
      </w:r>
      <w:r>
        <w:rPr>
          <w:sz w:val="28"/>
          <w:szCs w:val="28"/>
        </w:rPr>
        <w:t>Проведение независимой оценки размера арендной платы, рыночной стоимости муниципального имущества (Закупка товаров, работ и услуг для обеспечения государственных (муниципальных) нужд) 2410121910 200» по графе «2022 год» цифры «100000,00» заменить цифрами «42906,66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</w:t>
      </w:r>
      <w:r>
        <w:rPr/>
        <w:t xml:space="preserve"> «</w:t>
      </w:r>
      <w:r>
        <w:rPr>
          <w:sz w:val="28"/>
          <w:szCs w:val="28"/>
        </w:rPr>
        <w:t>Проведение технической инвентаризации муниципального имущества (Закупка товаров, работ и услуг для обеспечения государственных (муниципальных) нужд) 2410121920 200» по графе «2022 год» цифры «150000,00» заменить цифрами «127200,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Подпрограмма «Управление муниципальным имуществом и земельными ресурсами Приволжского городского поселения» 2240000000» по графе «2022 год» цифры «2735407,14» заменить цифрами «2582274,94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Основное мероприятие «Содержание муниципального имущества» 2420100000» по графе «2022 год» цифры «2735407,14» заменить цифрами «2582274,94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Содержание имущества, находящегося в казне Приволжского городского поселения (Закупка товаров, работ и услуг для обеспечения государственных (муниципальных) нужд) 2420121930 200» по графе «2022 год» цифры «2568607,14» заменить цифрами «2098607,14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Проведение ремонтных работ (реконструкция имущества казны) (Закупка товаров, работ и услуг для обеспечения государственных (муниципальных) нужд) 2420121940 200» по графе «2022 год» цифры «166800,00» заменить цифрами «483667,8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Муниципальная программа «Безопасный город» 2500000000» по графе «2022 год» цифры «2886213,69» заменить цифрами «2878433,17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Подпрограмма «Осуществление мероприятий по участию в предупреждении и ликвидации последствий чрезвычайных ситуаций и обеспечению пожарной безопасности, в том числе по обеспечению безопасности людей на водных объектах, охране их жизни и здоровья» 2520000000» по графе «2022 год» цифры «670000,00» заменить цифрами «659049,48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Основное мероприятие «Мероприятия по обеспечение безопасности населения вследствие ЧС» 2520100000» по графе «2022 год» цифры «134270,33» заменить цифрами «123319,81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Обеспечение безопасности населения вследствие ЧС (Закупка товаров, работ и услуг для обеспечения государственных (муниципальных) нужд) 2520190020 200» по графе «2022 год» цифры «134270,33» заменить цифрами «123319,81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Подпрограмма «Обслуживание аппаратно-программного комплекса автоматизированной информационной системы «Безопасный город» 2540000000» по графе «2022 год» цифры «347550,00» заменить цифрами «359550,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Основное мероприятие «Мероприятия по обслуживанию  аппаратно-программного комплекса  «Безопасный город» на территории Приволжского городского поселения» 2540100000» по графе «2022 год» цифры «347550,00» заменить цифрами «359550,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Обслуживание   аппаратно-программного комплекса  «Безопасный город» (Закупка товаров, работ и услуг для обеспечения государственных (муниципальных) нужд) 2540190060 200» по графе «2022 год» цифры «347550,00» заменить цифрами «359550,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Подпрограмма «Обеспечение деятельности ЕДДС» 2550000000» по графе «2022 год» цифры «1781033,69» заменить цифрами «1774393,69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Основное мероприятие «Мероприятия по обеспечению деятельности ЕДДС» 2550100000» по графе «2022 год» цифры «1781033,69» заменить цифрами «1774393,69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асходы на обеспечение деятельности ЕДДС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2550100700 100» по графе «2022 год» цифры «1666442,03» заменить цифрами «1659802,03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асходы на обеспечение деятельности ЕДДС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2550100700 100» по графе «2022 год» цифры «1666033,69» заменить цифрами «1659802,03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асходы на обеспечение деятельности ЕДДС  (Закупка товаров, работ и услуг для обеспечения государственных (муниципальных) нужд) 2550100700 200» по графе «2022 год» цифры «115000,00» заменить цифрами «114591,66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Подпрограмма «Обеспечение мероприятий по охране общественного порядка, осуществляемых в интересах органов внутренних дел» 2560100000» по графе «2022 год» цифры «27630,00» заменить цифрами «25440,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Основное мероприятие «Мероприятия по охране общественного порядка, осуществляемых в интересах органов внутренних дел» 2560190080» по графе «2022 год» цифры «27630,00» заменить цифрами «25440,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Страхование граждан в составе народной дружины от несчастных случаев и/или болезней на период их участия в проводимых органами внутренних дел (полицией) или иными правоохранительными органами мероприятиях по охране общественного порядка (Закупка товаров, работ и услуг для обеспечения государственных (муниципальных) нужд) 2560190090 200» по графе «2022 год» цифры «5130,00» заменить цифрами «2940,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Муниципальная программа «Благоустройство территории Приволжского городского поселения» 2600000000» по графе «2022 год» цифры «17420172,21» заменить цифрами «17542799,67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Подпрограмма «Наружное освещение» 2610000000» по графе «2022 год» цифры «9472503,29» заменить цифрами «9647618,32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Основное мероприятие «Организация уличного освещения» 2610100000» по графе «2022 год» цифры «9472503,29» заменить цифрами «9647618,32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Организация наружного освещения (техническое обслуживание линий электрических передач) (Закупка товаров, работ и услуг для обеспечения государственных (муниципальных) нужд) 2610125030 200» по графе «2022 год» цифры «2411945,45» заменить цифрами «2587060,48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Подпрограмма «Благоустройство территорий общего пользования» 2620000000» по графе «2022 год» цифры «7863668,92» заменить цифрами «7811181,35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Основное мероприятие «Прочие мероприятия» 2620500000» по графе «2022 год» цифры «1947568,25» заменить цифрами «1939069,16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Прочие мероприятия в области благоустройства (Закупка товаров, работ и услуг для обеспечения государственных (муниципальных) нужд) 2620526510 200» по графе «2022 год» цифры «474375,41» заменить цифрами «465876,32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егиональный проект «Формирование комфортной городской среды» 262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200000» по графе «2022 год» цифры «2199276,48» заменить цифрами «2155288,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еализация проектов развития территорий муниципальных образований Ивановской области, основанных на местных инициативах (инициативных проектов) (Установка детской игровой площадки «Все лучшее – детям», расположенной на территории ТОС «Мишутка» по адресу: г.Приволжск, ул.Льнянщиков, д.6а, д.10а, д.11а) (Закупка товаров, работ и услуг для обеспечения государственных (муниципальных) нужд) 262F2S5101 200» по графе «2022 год» цифры «1121632,48» заменить цифрами «1077644,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Муниципальная программа «Обеспечение доступным и комфортным жильем, объектами инженерной инфраструктуры и услугами ЖКХ населения Приволжского городского поселения» 2700000000» по графе «2023 год» цифры «508193,65» заменить цифрами «505641,82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Подпрограмма «Жилищная инфраструктура» 2710000000» по графе «2023 год» цифры «508193,65» заменить цифрами «505641,82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Основное мероприятие «Капитальный ремонт муниципального жилищного фонда» 2710200000» по графе «2023 год» цифры «508193,65» заменить цифрами «505641,82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Капитальный ремонт государственного жилищного фонда субъектов РФ и муниципального жилищного фонда (Закупка товаров, работ и услуг для обеспечения государственных (муниципальных) нужд) 2710227010» по графе «2023 год» цифры «508193,65» заменить цифрами «505641,82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Снос аварийного жилья с хозяйственными постройками (Закупка товаров, работ и услуг для обеспечения государственных (муниципальных) нужд) 2710227020 200» по графе «2022 год» цифры «549971,23» заменить цифрами «520734,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сле строки «Снос аварийного жилья с хозяйственными постройками (Закупка товаров, работ и услуг для обеспечения государственных (муниципальных) нужд) 2710227020 200» по графе «2022 год» «520734,00» дополнить строкой следующего содержания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«Мероприятия в области эксплуатации системы газоснабжения (Закупка товаров, работ и услуг для обеспечения государственных (муниципальных) нужд) 2720527030 200» по графе «2022 год» с цифрой «29237,23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строке «Муниципальная программа «Комплексное развитие транспортной инфраструктуры Приволжского городского поселения» 2900000000» по графе «2022 год» цифры «43466578,97» заменить цифрами «44063600,68»;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Подпрограмма «Дорожное хозяйство» 2910000000» по графе «2022 год» цифры «43466578,97» заменить цифрами «44063600,68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Основное мероприятие «Организация функционирования автомобильных дорог общего пользования» 2910100000» по графе «2022 год» цифры «10696737,85» заменить цифрами «11293759,56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Зимнее 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 2910122010 200» по графе «2022 год» цифры «4370926,11» заменить цифрами «4967947,82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емонт автомобильных дорог в г. Приволжск (Закупка товаров, работ и услуг для обеспечения государственных (муниципальных) нужд) 2910223120 200» по графе «2022 год» цифры «1261346,45» заменить цифрами «973232,05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Финансовое обеспечение дорожной деятельности на автомобильных дорогах общего пользования местного значения (Закупка товаров, работ и услуг для обеспечения государственных (муниципальных) нужд) 2910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8600 200» по графе «2022 год» цифры «26490945,55» заменить цифрами «26779059,95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троке «Муниципальная программа «Обеспечение оптимальных условий деятельности в административном здании по адресу: Ивановская область, г. Приволжск, ул.Революционная, дом 63» 3000000000» по графе «2022 год» цифры «1393714,61» заменить цифрами «18082568,64»;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троке Подпрограмма «Создание безопасных и комфортных условий труда для работников администрации Приволжского муниципального района и других организаций (арендаторов, ссудополучателей) 3010000000» по графе «2022 год» цифры «3647915,10» заменить цифрами «3511826,98»;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троке «Основное мероприятие «Улучшение условий деятельности организаций и учреждений, функционирующих в здании администрации Приволжского муниципального района 3010100000» по графе «2022 год» цифры «3647915,10» заменить цифрами «3511826,98»;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троке «Содержание в надлежащем состоянии зданий, сооружений, оборудования и прилегающей территории (Закупка товаров, работ и услуг для обеспечения государственных (муниципальных) нужд) 3010100010 200» по графе «2022 год» цифры «3640715,10» заменить цифрами «3504626,98»;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троке «Подпрограмма «Обеспечение деятельности администрации Приволжского муниципального района, ее структурных подразделений» 3030000000» по графе «2022 год» цифры «12993400,62» заменить цифрами «12899529,04»;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Основное мероприятие «Создание оптимальных условий для функционирования администрации Приволжского муниципального района и ее структурных подразделений» 3030100000» по графе «2022 год» цифры «12993400,62» заменить цифрами «12899529,04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асходы на материальное обеспечение деятельности администрации (Закупка товаров, работ и услуг для обеспечения государственных (муниципальных) нужд) 3030100020 200» по графе «2022 год» цифры «962842,30» заменить цифрами «937483,63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асходы на транспортное обеспечение деятельности администрации (Закупка товаров, работ и услуг для обеспечения государственных (муниципальных) нужд) 3030100030 200» по графе «2022 год» цифры «1936483,96» заменить цифрами «1917033,66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асходы на транспортное обеспечение деятельности администрации (Иные бюджетные ассигнования) 3030100030 800» по графе «2022 год» цифры «23656,00» заменить цифрами «20656,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асходы на выплаты работникам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3030100060 100» по графе «2022 год» цифры «9904178,02» заменить цифрами «9858115,41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троке «Подпрограмма «Информатизация администрации Приволжского муниципального района» 3040000000» по графе «2022 год» цифры «1470507,73» заменить цифрами «1389321,46»;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троке «Основное мероприятие «Обеспечение процессами информатизации администрации Приволжского муниципального района и ее структурных подразделений» 3040100000» по графе «2022 год» цифры «1470507,73» заменить цифрами «1389321,46»;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троке «Обеспечение средствами информатизации (Закупка товаров, работ и услуг для обеспечения государственных (муниципальных) нужд) 3040100080» по графе «2022 год» цифры «1470507,73» заменить цифрами «1389321,46»;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асходы на обеспечение функционирования многофункциональных центров предоставления государственных и муниципальных услуг (Закупка товаров, работ и услуг для обеспечения государственных (муниципальных) нужд) 31201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2910 200» по графе «2022 год» цифры «533858,99» заменить цифрами «534158,99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Муниципальная программа «Формирование современной городской среды на территории Приволжского городского поселения» 3200000000» по графе «2023 год» цифры «0,00» заменить цифрами «4851036,68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Подпрограмма «Формирование современной городской среды на территории Приволжского городского поселения» 3210000000» по графе «2023 год» цифры «0,00» заменить цифрами «4851036,68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Основное мероприятие «Обеспечение мероприятий по формированию современной городской среды» 3210100000» по графе «2022 год» цифры «47023,00» заменить цифрами «71431,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сле строки «Реализация мероприятий (Закупка товаров, работ и услуг для обеспечения государственных (муниципальных) нужд) 3210126600 200» по графе «2022 год» «47023,00» дополнить строкой следующего содержания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«Государственная экспертиза по определению достоверности сметной стоимости работ по ремонту автомобильных дорог (Закупка товаров, работ и услуг для обеспечения государственных (муниципальных) нужд) 3210126610 200» по графе «2022 год» с цифрой «24408,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егиональный проект «Формирование комфортной городской среды» 321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200000» по графе «2022 год» цифры «3260393,28» заменить цифрами «3235985,28»; по графе «2023 год» цифры «0,00» заменить цифрами «4851036,68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 (Закупка товаров, работ и услуг для обеспечения государственных (муниципальных) нужд) 321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254240» по графе «2022 год» цифры «2078504,71» заменить цифрами «2054096,71»;   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еализация программ формирования современной городской среды (Закупка товаров, работ и услуг для обеспечения государственных (муниципальных) нужд) 321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255550 200» по графе «2023 год» цифры «0,00» заменить цифрами «4851036,68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Непрограммные направления деятельности» по графе «2022 год» цифры «15661009,35» заменить цифрами «15658285,65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Возмещение расходов депутатам, осуществляющим полномочия на непостоянной основе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4090001910 100» по графе «2022 год» цифры «114632,78» заменить цифрами «114000,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Доплата к пенсиям муниципальным служащим (Социальное обеспечение и иные выплаты населению) 4090070200 300» по графе «2022 год» цифры «70275,33» заменить цифрами «68184,41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По строке «Итого» по графе «2022 год» цифры </w:t>
      </w:r>
      <w:r>
        <w:rPr>
          <w:sz w:val="28"/>
          <w:szCs w:val="20"/>
        </w:rPr>
        <w:t>«162693727,92» заменить цифрами «163052149,20»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1.5.</w:t>
      </w:r>
      <w:r>
        <w:rPr>
          <w:sz w:val="28"/>
          <w:szCs w:val="28"/>
        </w:rPr>
        <w:t xml:space="preserve"> В приложении № 5 к решению Совета Приволжского городского поселения </w:t>
      </w:r>
      <w:r>
        <w:rPr>
          <w:rFonts w:cs="Times New Roman CYR" w:ascii="Times New Roman CYR" w:hAnsi="Times New Roman CYR"/>
          <w:sz w:val="28"/>
          <w:szCs w:val="28"/>
        </w:rPr>
        <w:t>от 22.12.2021 № 50</w:t>
      </w:r>
      <w:r>
        <w:rPr>
          <w:sz w:val="28"/>
          <w:szCs w:val="28"/>
        </w:rPr>
        <w:t xml:space="preserve"> «Ведомственная структура расходов бюджета Приволжского городского поселения на 2022 год и на плановый период 2023 и 2024 годов»: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>
          <w:sz w:val="28"/>
          <w:szCs w:val="28"/>
        </w:rPr>
      </w:pPr>
      <w:bookmarkStart w:id="1" w:name="_Hlk83136527"/>
      <w:bookmarkEnd w:id="1"/>
      <w:r>
        <w:rPr>
          <w:rFonts w:cs="Times New Roman CYR" w:ascii="Times New Roman CYR" w:hAnsi="Times New Roman CYR"/>
          <w:sz w:val="28"/>
          <w:szCs w:val="28"/>
        </w:rPr>
        <w:t xml:space="preserve">По строке «Муниципальное казённое учреждение «Отдел культуры, молодежной политики, спорта и туризма администрации Приволжского муниципального района» 154» </w:t>
      </w:r>
      <w:r>
        <w:rPr>
          <w:sz w:val="28"/>
          <w:szCs w:val="28"/>
        </w:rPr>
        <w:t>по графе «2022 год»</w:t>
      </w:r>
      <w:r>
        <w:rPr>
          <w:rFonts w:cs="Times New Roman CYR" w:ascii="Times New Roman CYR" w:hAnsi="Times New Roman CYR"/>
          <w:sz w:val="28"/>
          <w:szCs w:val="28"/>
        </w:rPr>
        <w:t xml:space="preserve"> цифры «51119421,83» заменить цифрами «51312869,67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Расходы на обеспечение деятельности (оказание услуг) муниципальных учреждений культуры, связанных с организацией досуга для населения (Предоставление субсидий бюджетным, автономным учреждениям и иным некоммерческим организациям) 154 0801 2230100200 600» по графе «2022 год» цифры «17966758,98» заменить цифрами «18003116,78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Расходы на обеспечение деятельности (оказание услуг) муниципальных учреждений культуры, связанных с библиотечным обслуживанием населения (Закупка товаров, работ и услуг для обеспечения государственных (муниципальных) нужд) 154 0801 2240100300 200» по графе «2022 год» цифры «2044868,82» заменить цифрами «2056288,25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асходы на содержание спортивного комплекса (Предоставление субсидий бюджетным, автономным учреждениям и иным некоммерческим организациям) 154 1101 2210100140 600» по графе «2022 год» цифры «9492374,29» заменить цифрами «9637249,18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асходы на обеспечение деятельности (оказание услуг) муниципальных учреждений телевидения и радиовещания (Предоставление субсидий бюджетным, автономным учреждениям и иным некоммерческим организациям) 154 1201 2260100590 600» по графе «2022 год» цифры «1093608,68» заменить цифрами «1094404,4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Совет Приволжского городского поселения 211» по графе «2022 год» цифры «844822,02» заменить цифрами «844189,24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Возмещение расходов депутатам, осуществляющим полномочия на непостоянной основе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211 0103 4090001910 100» по графе «2022 год» цифры «114632,78» заменить цифрами «114000,00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 строке «Администрация Приволжского муниципального района (исполнитель полномочий исполнительно-распорядительного органа местного самоуправления Приволжского городского поселения) 313» </w:t>
      </w:r>
      <w:r>
        <w:rPr>
          <w:sz w:val="28"/>
          <w:szCs w:val="28"/>
        </w:rPr>
        <w:t>по графе «2022 год»</w:t>
      </w:r>
      <w:r>
        <w:rPr>
          <w:rFonts w:cs="Times New Roman CYR" w:ascii="Times New Roman CYR" w:hAnsi="Times New Roman CYR"/>
          <w:sz w:val="28"/>
          <w:szCs w:val="28"/>
        </w:rPr>
        <w:t xml:space="preserve"> цифры «79613217,73» заменить цифрами «80084609,92»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Проведение независимой оценки размера арендной платы, рыночной стоимости муниципального имущества ((Закупка товаров, работ и услуг для обеспечения государственных (муниципальных) нужд) 313 0113 2410121910 200» по графе «2022 год»</w:t>
      </w:r>
      <w:r>
        <w:rPr>
          <w:rFonts w:cs="Times New Roman CYR" w:ascii="Times New Roman CYR" w:hAnsi="Times New Roman CYR"/>
          <w:sz w:val="28"/>
          <w:szCs w:val="28"/>
        </w:rPr>
        <w:t xml:space="preserve"> цифры «100000,00» заменить цифрами «42906,66»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Проведение технической инвентаризации муниципального имущества (Закупка товаров, работ и услуг для обеспечения государственных (муниципальных) нужд) 313 0113 2410121920 200» по графе «2022 год»</w:t>
      </w:r>
      <w:r>
        <w:rPr>
          <w:rFonts w:cs="Times New Roman CYR" w:ascii="Times New Roman CYR" w:hAnsi="Times New Roman CYR"/>
          <w:sz w:val="28"/>
          <w:szCs w:val="28"/>
        </w:rPr>
        <w:t xml:space="preserve"> цифры «150000,00» заменить цифрами «127200»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Содержание имущества, находящегося в казне Приволжского городского поселения (Закупка товаров, работ и услуг для обеспечения государственных (муниципальных) нужд) 313 0113 2420121930 200» по графе «2022 год» цифры «2568607,14» заменить цифрами «2098607,14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Проведение ремонтных работ (реконструкция имущества казны) (Закупка товаров, работ и услуг для обеспечения государственных (муниципальных) нужд) 313 0113 2420121940 200» по графе «2022 год» цифры «166800,00» заменить цифрами «483667,8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Обеспечение безопасности населения вследствии ЧС (Закупка товаров, работ и услуг для обеспечения государственных (муниципальных) нужд) 313 0309 2520190020 200» по графе «2022 год» цифры «134270,33» заменить цифрами «123319,81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Страхование граждан в составе народной дружины от несчастных случаев и/или болезней на период их участия в проводимых органами внутренних дел (полицией) или иными правоохранительными органами мероприятиях по охране общественного порядка (Закупка товаров, работ и услуг для обеспечения государственных (муниципальных) нужд) 313 0309 2560190090 200» по графе «2022 год» цифры «5130,00» заменить цифрами «2940,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Зимнее 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 313 0409 2910122010 200» по графе «2022 год» цифры «4370926,11» заменить цифрами «4967947,82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емонт автомобильных дорог в г. Приволжск (Закупка товаров, работ и услуг для обеспечения государственных (муниципальных) нужд) 313 0409 2910223120 200» по графе «2022 год» цифры «11261346,45» заменить цифрами «973232,05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Финансовое обеспечение дорожной деятельности на автомобильных дорогах общего пользования местного значения (Закупка товаров, работ и услуг для обеспечения государственных (муниципальных) нужд) 313 0409 2910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8600 200» по графе «2022 год» цифры «26490945,55» заменить цифрами «26779059,95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Организация наружного освещения (техническое обслуживание линий электрических передач) (Закупка товаров, работ и услуг для обеспечения государственных (муниципальных) нужд) 313 0503 2610125030 200» по графе «2022 год» цифры «2411945,45» заменить цифрами «2587060,48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Прочие мероприятия в области благоустройства (Закупка товаров, работ и услуг для обеспечения государственных (муниципальных) нужд) 313 0503 2620526510 200» по графе «2022 год» цифры «355857,91» заменить цифрами «347358,82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еализация проектов развития территорий муниципальных образований Ивановской области, основанных на местных инициативах (инициативных проектов) (Установка детской игровой площадки «Все лучшее – детям», расположенной на территории ТОС «Мишутка» по адресу: г.Приволжск, ул.Льнянщиков, д.6а, д.10а, д.11а) (Закупка товаров, работ и услуг для обеспечения государственных (муниципальных) нужд) 313 0503 262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5101 200» по графе «2022 год» цифры «1121632,48» заменить цифрами «1077644,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Доплата к пенсиям муниципальным служащим (Социальное обеспечение и иные выплаты населению) 313 1001 4090070200 300» по графе «2022 год» цифры «70275,33» заменить цифрами «68184,41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 строке «Муниципальное казенное учреждение Приволжского муниципального района «Многофункциональный центр предоставления государственных и муниципальных услуг. Управление делами» 314» </w:t>
      </w:r>
      <w:r>
        <w:rPr>
          <w:sz w:val="28"/>
          <w:szCs w:val="28"/>
        </w:rPr>
        <w:t>по графе «2022 год»</w:t>
      </w:r>
      <w:r>
        <w:rPr>
          <w:rFonts w:cs="Times New Roman CYR" w:ascii="Times New Roman CYR" w:hAnsi="Times New Roman CYR"/>
          <w:sz w:val="28"/>
          <w:szCs w:val="28"/>
        </w:rPr>
        <w:t xml:space="preserve"> цифры «25059822,23» заменить цифрами «24754036,26»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Содержание в надлежащем состоянии зданий, сооружений, оборудования и прилегающей территории (Закупка товаров, работ и услуг для обеспечения государственных (муниципальных) нужд) 314 0113 3010100010 200» по графе «2022 год» цифры «3640715,10» заменить цифрами «3504626,98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асходы на материальное обеспечение деятельности администрации (Закупка товаров, работ и услуг для обеспечения государственных (муниципальных) нужд) 314 0113 3030100020 200» по графе «2022 год» цифры «962842,30» заменить цифрами «937483,63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асходы на транспортное обеспечение деятельности администрации (Закупка товаров, работ и услуг для обеспечения государственных (муниципальных) нужд) 314 0113 3030100030 200» по графе «2022 год» цифры «1936483,96» заменить цифрами «1917033,66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асходы на транспортное обеспечение деятельности администрации (Иные бюджетные ассигнования) 314 0113 3030100030 800» по графе «2022 год» цифры «23656,00» заменить цифрами «20656,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асходы на выплаты работникам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314 0113 3030100060 100» по графе «2022 год» цифры «9904178,02» заменить цифрами «9858115,41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Обеспечение средствами информатизации (Закупка товаров, работ и услуг для обеспечения государственных (муниципальных) нужд) 314 0113 3040100080 200» по графе «2022 год» цифры «1470507,73» заменить цифрами «1389321,46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асходы на обеспечение функционирования многофункциональных центров предоставления государственных и муниципальных услуг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314 0113 31201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2910 100» по графе «2022 год» цифры «2562423,44» заменить цифрами «2562123,44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Расходы на обеспечение функционирования многофункциональных центров предоставления государственных и муниципальных услуг (Закупка товаров, работ и услуг для обеспечения государственных (муниципальных) нужд) 314 0113 31201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2910 200» по графе «2022 год» цифры «533858,99» заменить цифрами «534158,99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Обслуживание   аппаратно-программного комплекса «Безопасный город» (Закупка товаров, работ и услуг для обеспечения государственных (муниципальных) нужд) 314 0309 2540190060 200» по графе «2022 год» цифры «347550,00» заменить цифрами «359550,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асходы на обеспечение деятельности ЕДДС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314 0309 2550100700 100» по графе «2022 год» цифры «16666033,69» заменить цифрами «659802,03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асходы на обеспечение деятельности ЕДДС (Закупка товаров, работ и услуг для обеспечения государственных (муниципальных) нужд) 314 0309 2550100700 200» по графе «2022 год» цифры «115000,00» заменить цифрами «114591,66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Муниципальное казенное учреждение Отдел строительства администрации Приволжского муниципального района 315» по графе «2023 год» цифры «4070817,07» заменить цифрами «8919301,92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Капитальный ремонт государственного жилищного фонда субъектов РФ и муниципального жилищного фонда (Закупка товаров, работ и услуг для обеспечения государственных (муниципальных) нужд) 315 0501 2710227010 200» по графе «2023 год» цифры «508193,65» заменить цифрами «505641,82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Снос аварийного жилья с хозяйственными постройками (Закупка товаров, работ и услуг для обеспечения государственных (муниципальных) нужд) 315 0501 2710227020 200» по графе «2022 год» цифры «549971,23» заменить цифрами «520734,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сле строки «Снос аварийного жилья с хозяйственными постройками (Закупка товаров, работ и услуг для обеспечения государственных (муниципальных) нужд) 315 0501 2710227020 200» по графе «2022 год» цифры «520734,00» дополнить строкой следующего содержания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«Мероприятия в области эксплуатации системы газоснабжения (Закупка товаров, работ и услуг для обеспечения государственных (муниципальных) нужд) 315 0502 2720527030 200» по графе «2022 год» с цифрой «29237,23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сле строки «Мероприятия в области эксплуатации системы газоснабжения (Закупка товаров, работ и услуг для обеспечения государственных (муниципальных) нужд) 315 0502 2720527030 200» по графе «2022 год» цифры «29237,23» дополнить строкой следующего содержания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«Реализация программ формирования современной городской среды (Закупка товаров, работ и услуг для обеспечения государственных (муниципальных) нужд) 315 0503 321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255550 200» по графе «2023 год» цифры «4851036,68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сле строки «Реализация мероприятий (Закупка товаров, работ и услуг для обеспечения государственных (муниципальных) нужд) 315 0503 3210126600 200» по графе «2022 год» цифры «47023,00» дополнить строкой следующего содержания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«Государственная экспертиза по определению достоверности сметной стоимости работ (Закупка товаров, работ и услуг для обеспечения государственных (муниципальных) нужд) 315 0503 3210126610 200» по графе «2022 год» с цифрой «24408,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 (Закупка товаров, работ и услуг для обеспечения государственных (муниципальных) нужд) 315 0503 321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254240 200» по графе «2022 год» цифры «2078504,71» заменить цифрами «2054096,71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bookmarkStart w:id="2" w:name="_Hlk83136527"/>
      <w:bookmarkEnd w:id="2"/>
      <w:r>
        <w:rPr>
          <w:sz w:val="28"/>
          <w:szCs w:val="28"/>
        </w:rPr>
        <w:t xml:space="preserve">По строке «Итого» по графе «2022 год» цифры </w:t>
      </w:r>
      <w:r>
        <w:rPr>
          <w:sz w:val="28"/>
          <w:szCs w:val="20"/>
        </w:rPr>
        <w:t>«162693727,92» заменить цифрами «163052149,20», по графе «2023 год» цифру «102817733,79» заменить цифрой «107666218,64»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1.6.</w:t>
      </w:r>
      <w:r>
        <w:rPr>
          <w:sz w:val="28"/>
          <w:szCs w:val="28"/>
        </w:rPr>
        <w:t xml:space="preserve"> В приложении № 6 к решению Совета Приволжского городского поселения </w:t>
      </w:r>
      <w:r>
        <w:rPr>
          <w:rFonts w:cs="Times New Roman CYR" w:ascii="Times New Roman CYR" w:hAnsi="Times New Roman CYR"/>
          <w:sz w:val="28"/>
          <w:szCs w:val="28"/>
        </w:rPr>
        <w:t>от 22.12.2021 № 50</w:t>
      </w:r>
      <w:r>
        <w:rPr>
          <w:sz w:val="28"/>
          <w:szCs w:val="28"/>
        </w:rPr>
        <w:t xml:space="preserve"> «Распределение бюджетных ассигнований бюджета Приволжского городского поселения по разделам и подразделам классификации расходов бюджетов на 2022 год и плановый период 2023 и 2024 годов»: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 строке «0100 «Общегосударственные вопросы» по графе «2022 год» цифры «36228239,68» заменить цифрами «35683435,39»; 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 строке «0103 «Функционирование законодательных (представительных) органов государственной власти и представительных органов муниципальных образований» по графе «2022 год» цифры «844822,02» заменить цифрами «844189,24»; 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 строке «0113 «Другие общегосударственные вопросы» по графе «2022 год» цифры «34963417,66» заменить цифрами «34419246,15»; 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 строке «0300 «Национальная безопасность и правоохранительная деятельность» по графе «2022 год» цифры «2886213,69» заменить цифрами «2878433,17»; 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 строке «0309 «Гражданская оборона» по графе «2022 год» цифры «2886213,69» заменить цифрами «2878433,17»; 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 строке «0400 «Национальная экономика» по графе «2022 год» цифры «43550578,97» заменить цифрами «44147600,68»; 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 строке «0409 «Дорожное хозяйство (дорожные фонды)» по графе «2022 год» цифры «43466578,97» заменить цифрами «44063600,68»; 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 строке «0500 «Жилищно-коммунальное хозяйство» по графе «2022 год» цифры «27995268,28» заменить цифрами «28117895,74»; по графе «2023 год» цифры «15716520,86» заменить цифрами «20565005,71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 строке «0501 «Жилищное хозяйство» по графе «2022 год» цифры «2549639,14» заменить цифрами «2520401,91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 строке «0502 «Коммунальное хозяйство» по графе «2022 год» цифры «4920558,15» заменить цифрами «4949795,38»; 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 строке «0503 «Благоустройство» по графе «2022 год» цифры «18446566,28» заменить цифрами «18593601,74»; по графе «2023 год» цифры «13079937,41» заменить цифрами «17928422,26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строке «0505 Другие вопросы в области жилищно-коммунального хозяйства» по графе «2022 год» цифры «2078504,71» заменить цифрами «2054096,71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 строке «0800 «Культура, кинематография» по графе «2022 год» цифры «40261759,34» заменить цифрами «40309536,57»; 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 строке «0801 «Культура» по графе «2022 год» цифры «34045611,42» заменить цифрами «34093388,65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строке «1000 «Социальная политика» по графе «2022 год» цифры «150275,33» заменить цифрами «148184,41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строке «1001 «Пенсионное обеспечение» по графе «2022 год» цифры «70275,33» заменить цифрами «68184,41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 строке «1100 «Физическая культура и спорт» по графе «2022 год» цифры «9582195,79» заменить цифрами «9727070,68»; 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строке «1101 «Физическая культура» по графе «2022 год» цифры «9520624,29» заменить цифрами «9582195,79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строке «1200 «Средства массовой информации» по графе «2022 год» цифры «1093608,68» заменить цифрами «1094404,40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строке «1201 «Телевидение и радиовещание» по графе «2022 год» цифры «1093608,68» заменить цифрами «1094404,40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троке «Всего расходов» по графе «2022 год» цифры </w:t>
      </w:r>
      <w:r>
        <w:rPr>
          <w:rFonts w:cs="Times New Roman CYR" w:ascii="Times New Roman CYR" w:hAnsi="Times New Roman CYR"/>
          <w:sz w:val="28"/>
          <w:szCs w:val="28"/>
        </w:rPr>
        <w:t xml:space="preserve">«162693727,92» заменить цифрами «163052149,20», по графе «2023 год» </w:t>
      </w:r>
      <w:r>
        <w:rPr>
          <w:sz w:val="28"/>
          <w:szCs w:val="28"/>
        </w:rPr>
        <w:t xml:space="preserve">цифры </w:t>
      </w:r>
      <w:r>
        <w:rPr>
          <w:rFonts w:cs="Times New Roman CYR" w:ascii="Times New Roman CYR" w:hAnsi="Times New Roman CYR"/>
          <w:sz w:val="28"/>
          <w:szCs w:val="28"/>
        </w:rPr>
        <w:t xml:space="preserve">«102817733,79» заменить цифрами «107666218,64»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Опубликовать настоящее решение в информационном бюллетене «Вестник Совета и администрации Приволжского муниципального района» и разместить на официальном сайте Приволжского муниципального района.</w:t>
      </w:r>
    </w:p>
    <w:p>
      <w:pPr>
        <w:pStyle w:val="Style23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риволжского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559" w:right="1134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</w:t>
      </w:r>
      <w:r>
        <w:rPr>
          <w:b/>
        </w:rPr>
        <w:t xml:space="preserve">                                                     </w:t>
      </w:r>
      <w:r>
        <w:rPr>
          <w:b/>
          <w:sz w:val="28"/>
          <w:szCs w:val="28"/>
        </w:rPr>
        <w:t xml:space="preserve">                  И.Л.Астафь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559" w:right="127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 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2715;fld=134;dst=811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5:41:00Z</dcterms:created>
  <dc:creator>SekretAdm</dc:creator>
  <dc:description/>
  <cp:keywords/>
  <dc:language>en-US</dc:language>
  <cp:lastModifiedBy>Наталья Гаврикова</cp:lastModifiedBy>
  <cp:lastPrinted>2022-09-27T15:15:00Z</cp:lastPrinted>
  <dcterms:modified xsi:type="dcterms:W3CDTF">2022-12-22T12:06:00Z</dcterms:modified>
  <cp:revision>990</cp:revision>
  <dc:subject/>
  <dc:title>проект</dc:title>
</cp:coreProperties>
</file>