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 8-493-39-4-11-13. sovetpriv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25 – КС                                           от  02.08.2022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МК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дела образования Приволж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В. Калининой</w:t>
      </w:r>
    </w:p>
    <w:p>
      <w:pPr>
        <w:pStyle w:val="TextBody"/>
        <w:spacing w:before="0" w:after="0"/>
        <w:ind w:right="62" w:hanging="0"/>
        <w:rPr>
          <w:rStyle w:val="Style13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3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проекта Постановления администрации Приволжского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района  «Об утверждении муниципальной программы «Развитие образования в Приволжском муниципальном районе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8"/>
          <w:szCs w:val="28"/>
        </w:rPr>
        <w:t>на 2023-2025 годы»</w:t>
      </w:r>
    </w:p>
    <w:p>
      <w:pPr>
        <w:pStyle w:val="Normal"/>
        <w:spacing w:lineRule="auto" w:line="254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п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Решением Совета Приволжского муниципального района  от 22.11.2011    №122  «Об утверждении Положения о бюджетном процессе в Приволж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м от </w:t>
      </w:r>
      <w:r>
        <w:rPr>
          <w:rFonts w:eastAsia="Calibri"/>
          <w:sz w:val="28"/>
          <w:szCs w:val="28"/>
          <w:lang w:eastAsia="en-US"/>
        </w:rPr>
        <w:t xml:space="preserve">04.04.2016 № 192-п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yle14"/>
          <w:b w:val="false"/>
          <w:b w:val="false"/>
          <w:bCs w:val="false"/>
          <w:spacing w:val="2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20" w:hanging="0"/>
        <w:rPr/>
      </w:pPr>
      <w:r>
        <w:rPr>
          <w:rStyle w:val="Style14"/>
          <w:sz w:val="28"/>
          <w:szCs w:val="28"/>
        </w:rPr>
        <w:t>Предмет экспертизы:</w:t>
      </w:r>
    </w:p>
    <w:p>
      <w:pPr>
        <w:pStyle w:val="Normal"/>
        <w:spacing w:lineRule="auto" w:line="25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Развитие образования в  Приволжском муниципальн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2023-2025 годы»</w:t>
      </w:r>
    </w:p>
    <w:p>
      <w:pPr>
        <w:pStyle w:val="Normal"/>
        <w:spacing w:lineRule="auto" w:line="254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spacing w:lineRule="auto" w:line="254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spacing w:lineRule="auto" w:line="254"/>
        <w:jc w:val="both"/>
        <w:rPr>
          <w:rStyle w:val="Style14"/>
          <w:bCs w:val="false"/>
          <w:sz w:val="2"/>
          <w:szCs w:val="2"/>
        </w:rPr>
      </w:pPr>
      <w:r>
        <w:rPr>
          <w:sz w:val="2"/>
          <w:szCs w:val="2"/>
          <w:lang w:eastAsia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16"/>
        <w:gridCol w:w="1984"/>
        <w:gridCol w:w="3260"/>
        <w:gridCol w:w="255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 программы, под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направления реализации муниципальной программы, подпрограм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Развитие образования в  Приволжском муниципальном райо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на 2023-20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КУ отдел образования администрации Приволжского муниципального район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ниципальные образовательные организации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Обеспечение условий для повышения доступности качественного образования в Приволжском муниципальном районе.</w:t>
              <w:br/>
              <w:t>Задачи муниципальной программы:</w:t>
              <w:br/>
              <w:t>1. Создание условий для выполнения муниципального задания муниципальными образовательными учреждениями;</w:t>
              <w:br/>
              <w:t>2. Создание материально-технических условий для обеспечения деятельности МОУ;</w:t>
              <w:br/>
              <w:t>3. Создание условий для развития личности детей и молодежи с учетом индивидуальных особенностей;</w:t>
              <w:br/>
              <w:t>4. Создание условий для повышения профессионального уровня педагогических работников системы образования, престижности и привлекательности педагогического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 xml:space="preserve">Общий объем финансирования программы составляет </w:t>
            </w:r>
            <w:r>
              <w:rPr>
                <w:b/>
                <w:lang w:eastAsia="en-US"/>
              </w:rPr>
              <w:t>611 530 237,30 рублей</w:t>
            </w:r>
            <w:r>
              <w:rPr>
                <w:lang w:eastAsia="en-US"/>
              </w:rPr>
              <w:t>, в том числе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-</w:t>
            </w:r>
            <w:r>
              <w:rPr>
                <w:b/>
                <w:lang w:eastAsia="en-US"/>
              </w:rPr>
              <w:t>в 2023 году</w:t>
            </w:r>
            <w:r>
              <w:rPr>
                <w:lang w:eastAsia="en-US"/>
              </w:rPr>
              <w:t xml:space="preserve"> –264 619 120,33 рублей, из них за счет средств областного бюджета -147 493 591,03 руб.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-</w:t>
            </w:r>
            <w:r>
              <w:rPr>
                <w:b/>
                <w:lang w:eastAsia="en-US"/>
              </w:rPr>
              <w:t>в 2024 году</w:t>
            </w:r>
            <w:r>
              <w:rPr>
                <w:lang w:eastAsia="en-US"/>
              </w:rPr>
              <w:t xml:space="preserve"> –246 150 559,70 рублей, из них за счет средств областного бюджета – 145 349 752,30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</w:t>
            </w:r>
            <w:r>
              <w:rPr>
                <w:b/>
                <w:lang w:eastAsia="en-US"/>
              </w:rPr>
              <w:t>в 2025 году -</w:t>
            </w:r>
            <w:r>
              <w:rPr>
                <w:lang w:eastAsia="en-US"/>
              </w:rPr>
              <w:t>100 800 807,40 рублей, из них за счет средств областного бюджета – 0 руб.;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6" w:leader="none"/>
              </w:tabs>
              <w:suppressAutoHyphens w:val="true"/>
              <w:snapToGrid w:val="false"/>
              <w:spacing w:lineRule="auto" w:line="252"/>
              <w:rPr>
                <w:rFonts w:eastAsia="Lucida Sans Unicode"/>
                <w:bCs/>
                <w:color w:val="C41C16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«Развит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МКУ отдел образования Приволж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Lucida Sans Unicode"/>
                <w:kern w:val="2"/>
                <w:lang w:eastAsia="zh-CN"/>
              </w:rPr>
              <w:t>Муниципальные 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6" w:leader="none"/>
              </w:tabs>
              <w:suppressAutoHyphens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ыполнение государственных гарантий общедоступности и бесплатности дошкольного, основного общего, среднего общего образования.</w:t>
            </w:r>
          </w:p>
          <w:p>
            <w:pPr>
              <w:pStyle w:val="Normal"/>
              <w:tabs>
                <w:tab w:val="left" w:pos="708" w:leader="none"/>
                <w:tab w:val="left" w:pos="10206" w:leader="none"/>
              </w:tabs>
              <w:suppressAutoHyphens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еспечение удовлетворительного уровня базовой инфраструктуры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tabs>
                <w:tab w:val="left" w:pos="708" w:leader="none"/>
                <w:tab w:val="left" w:pos="10206" w:leader="none"/>
              </w:tabs>
              <w:suppressAutoHyphens w:val="true"/>
              <w:snapToGrid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вышение качества общего образования в образовательных организациях и удовлетворенности населения качеством образовате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3 год – 259 750 844,83 руб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4 год – 241 584 771,20 руб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5 год -  96 938 098,90 руб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- в т.ч. областной бюджет: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3 год –  146 790 511,03 руб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4 год –  144 646 672,3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lang w:eastAsia="en-US"/>
              </w:rPr>
              <w:t>2025 год –  0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Выявление и поддержка одаренных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lang w:eastAsia="en-US"/>
              </w:rPr>
              <w:t>МКУ отдел образования администрации Приволж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Lucida Sans Unicode"/>
                <w:kern w:val="2"/>
                <w:sz w:val="18"/>
                <w:szCs w:val="18"/>
                <w:lang w:eastAsia="zh-CN"/>
              </w:rPr>
            </w:pPr>
            <w:r>
              <w:rPr>
                <w:lang w:eastAsia="en-US"/>
              </w:rPr>
              <w:t>Создание системы выявления и развития одаренных детей, оказание поддержки и сопровождения одаренных детей, способствующее их профессиональному и личностному становл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23 г.  300 000,0 руб.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24 г.  300 000,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lang w:eastAsia="en-US"/>
              </w:rPr>
              <w:t>2025 г.  300 000,0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lang w:eastAsia="en-US"/>
              </w:rPr>
              <w:t>"Привлечение молодых специалистов для работы в сфере образования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МКУ отдел образования администрации Приволжского муниципального района, муниципальные 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lang w:eastAsia="en-US"/>
              </w:rPr>
              <w:t>Создание системы социально-экономической поддержки молодого специалиста для обеспечения потребности общеобразовательных организаций Приволжского муниципального района в квалифицированных педагогических кадр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- бюджет муниципального района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3 год –172 000,0 руб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4 год –172 000,0 руб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lang w:eastAsia="en-US"/>
              </w:rPr>
              <w:t>2025 год– 172 000,0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bCs/>
                <w:sz w:val="18"/>
                <w:szCs w:val="18"/>
              </w:rPr>
            </w:pPr>
            <w:r>
              <w:rPr/>
              <w:t>«Организация временного трудоустройства несовершеннолетних граждан. Организация отдыха и оздоровления детей в каникулярное врем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МКУ отдел образования администрации Приволжского муниципального района.</w:t>
            </w:r>
          </w:p>
          <w:p>
            <w:pPr>
              <w:pStyle w:val="Normal"/>
              <w:ind w:left="-52" w:hanging="0"/>
              <w:jc w:val="center"/>
              <w:rPr>
                <w:bCs/>
                <w:sz w:val="18"/>
                <w:szCs w:val="18"/>
              </w:rPr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хвата детей организованными формами отдых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неполных, малообеспеченных семей.</w:t>
            </w:r>
          </w:p>
          <w:p>
            <w:pPr>
              <w:pStyle w:val="Normal"/>
              <w:ind w:left="-52" w:hanging="0"/>
              <w:jc w:val="both"/>
              <w:rPr>
                <w:bCs/>
                <w:sz w:val="18"/>
                <w:szCs w:val="18"/>
              </w:rPr>
            </w:pPr>
            <w:r>
              <w:rPr/>
              <w:t>Организация временного трудоустройства несовершеннолетних гражд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 xml:space="preserve">Общий объем бюджетных ассигнований: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2023 год – 1 191 600,0 руб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2024 год – 1 191 600,0 руб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2025 год – 493 520,0 руб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- областной бюджет: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2023 год – 703 080,0 руб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2024 год – 703 080,0 руб.</w:t>
            </w:r>
          </w:p>
          <w:p>
            <w:pPr>
              <w:pStyle w:val="Normal"/>
              <w:ind w:left="-52" w:firstLine="34"/>
              <w:jc w:val="both"/>
              <w:rPr>
                <w:sz w:val="18"/>
                <w:szCs w:val="18"/>
              </w:rPr>
            </w:pPr>
            <w:r>
              <w:rPr>
                <w:rFonts w:eastAsia="Lucida Sans Unicode"/>
                <w:kern w:val="2"/>
                <w:lang w:eastAsia="zh-CN"/>
              </w:rPr>
              <w:t>2025 год – 0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lang w:eastAsia="en-US"/>
              </w:rPr>
              <w:t>«Обеспечение доступности услуг в сфере образования для детей-инвали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lang w:eastAsia="en-US"/>
              </w:rPr>
              <w:t>МКУ отдел образования администрации Приволжского муниципального района, образовательные организации Приволж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к 2025 году условий для беспрепятственного доступа к объектам образования района.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ценка состояния доступности приоритетных объектов и услуг, формирование нормативной правовой и методической базы по обеспечению доступности приоритетных объектов и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3 год  -  450 000,0 руб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4 год  -  0 руб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lang w:eastAsia="en-US"/>
              </w:rPr>
              <w:t>2025 год  -  0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«Обеспечение доступности услуг в сфере образования для детей-инвали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lang w:eastAsia="en-US"/>
              </w:rPr>
              <w:t>МКУ отдел образования администрации Приволжского муниципального района, образовательные организации Приволж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к 2025 году условий для беспрепятственного доступа к объектам образования района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hd w:fill="FFFFFF" w:val="clear"/>
                <w:lang w:eastAsia="en-US"/>
              </w:rPr>
              <w:t>Оценка состояния доступности приоритетных объектов и услуг, формирование нормативной правовой и методической базы по обеспечению доступности приоритетных объектов и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3 год  -  450 000,0 руб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4 год  -  0 руб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lang w:eastAsia="en-US"/>
              </w:rPr>
              <w:t>2025 год  -  0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«Улучшение условий и охраны труда в муниципальных образовательных учреждениях Приволж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lang w:eastAsia="en-US"/>
              </w:rPr>
              <w:t>Муниципальное казённое учреждение отдел образования администрации Приволжского муниципального района, муниципальные 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lang w:eastAsia="en-US"/>
              </w:rPr>
              <w:t>Улучшение условий и охраны труда в муниципальных образовательных учреждениях, предупреждение и профилактика травматизма и профессиональной заболеваемости, сохранения здоровья работников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- бюджет муниципального района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3 год – 2 020 190,0 руб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4 год – 2 021 703,0 руб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lang w:eastAsia="en-US"/>
              </w:rPr>
              <w:t>2025 год – 2 021 703,0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«Реализация спортивной подготовки в учреждениях дополнительного образова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lang w:eastAsia="en-US"/>
              </w:rPr>
              <w:t>Муниципальное казённое учреждение отдел образования администрации Приволжского муниципального района, Муниципальное казенное учреждение дополнительного образования Детско-юношеская спортивная школа г. Приволж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pacing w:val="2"/>
                <w:shd w:fill="FFFFFF" w:val="clear"/>
                <w:lang w:eastAsia="en-US"/>
              </w:rPr>
              <w:t>Создание условий, обеспечивающих возможность гражданам систематических занятий физической культурой и спортом, повышение эффективности подготовки спортсменов, достижение стабильности выступлений на официальных спортивных соревнов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- бюджет муниципального района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3 год – 697 485,50 руб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4 год – 835 485,50 руб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lang w:eastAsia="en-US"/>
              </w:rPr>
              <w:t>2025 год – 835 485,50 руб.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тавленный на экспертизу </w:t>
      </w:r>
      <w:r>
        <w:rPr>
          <w:b/>
          <w:sz w:val="28"/>
          <w:szCs w:val="28"/>
        </w:rPr>
        <w:t xml:space="preserve">проект Постановления администрации Приволжского  муниципального </w:t>
      </w:r>
      <w:r>
        <w:rPr>
          <w:sz w:val="28"/>
          <w:szCs w:val="28"/>
          <w:lang w:eastAsia="en-US"/>
        </w:rPr>
        <w:t>«Развитие образования в  Приволжском муниципальн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2023-2025 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ленные для проведения финансово - экономической экспертизы </w:t>
      </w:r>
      <w:r>
        <w:rPr>
          <w:b/>
          <w:sz w:val="28"/>
          <w:szCs w:val="28"/>
        </w:rPr>
        <w:t xml:space="preserve">проект Постановления администрации Приволжского  муниципального района  </w:t>
      </w:r>
      <w:r>
        <w:rPr>
          <w:sz w:val="28"/>
          <w:szCs w:val="28"/>
          <w:lang w:eastAsia="en-US"/>
        </w:rPr>
        <w:t>«Развитие образования в  Приволжском муниципальн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на 2023-2025 годы»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Замечаний и предложений по итогам экспертизы не имею, проект </w:t>
      </w:r>
      <w:r>
        <w:rPr>
          <w:b/>
          <w:sz w:val="28"/>
          <w:szCs w:val="28"/>
        </w:rPr>
        <w:t xml:space="preserve">Постановления администрации Приволжского  муниципального района  </w:t>
      </w:r>
      <w:r>
        <w:rPr>
          <w:sz w:val="28"/>
          <w:szCs w:val="28"/>
          <w:lang w:eastAsia="en-US"/>
        </w:rPr>
        <w:t>«Развитие образования в  Приволжском муниципальн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на 2023-2025 годы», </w:t>
      </w:r>
      <w:r>
        <w:rPr>
          <w:sz w:val="28"/>
          <w:szCs w:val="28"/>
        </w:rPr>
        <w:t>может быть рекомендован к принятию.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9" w:gutter="0" w:header="0" w:top="993" w:footer="0" w:bottom="567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2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2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Основной текст_"/>
    <w:basedOn w:val="Style12"/>
    <w:qFormat/>
    <w:rPr>
      <w:spacing w:val="5"/>
      <w:shd w:fill="FFFFFF" w:val="clear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eastAsia="Calibri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Gramma">
    <w:name w:val="Pro-Gramma"/>
    <w:qFormat/>
    <w:pPr>
      <w:widowControl w:val="false"/>
      <w:suppressAutoHyphens w:val="true"/>
      <w:bidi w:val="0"/>
      <w:spacing w:lineRule="auto" w:line="288" w:before="120" w:after="200"/>
      <w:ind w:left="1134" w:hanging="0"/>
      <w:jc w:val="both"/>
    </w:pPr>
    <w:rPr>
      <w:rFonts w:ascii="Georgia" w:hAnsi="Georgia" w:eastAsia="Lucida Sans Unicode" w:cs="Georgia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2-08-02T10:06:00Z</cp:lastPrinted>
  <dcterms:modified xsi:type="dcterms:W3CDTF">2022-08-02T07:06:00Z</dcterms:modified>
  <cp:revision>89</cp:revision>
  <dc:subject/>
  <dc:title/>
</cp:coreProperties>
</file>