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Турусова Ю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22 ГОДА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4252"/>
        <w:gridCol w:w="4394"/>
      </w:tblGrid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льв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Приволжского МО ВПП «Единая Россия»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ж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Владисла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по Приволжскому муниципальн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р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альным вопросам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2.202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Стан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г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полнительная площад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риему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здание администрации Ингар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 с. Ингарь)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12.202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ыганов Вадим Владимирови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.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Плесского город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олнительная площа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риему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здание администрации Плесского городского поселения г. Плес)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ура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полнительная площад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приему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здание администрации Н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 с. Новое)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Ивановской областной Думы, руководитель фракции «Единая Россия» в Ивановской областной Думе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рендее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е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фракции «Единая Россия» в Совете Приволжского муниципального района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Совета Ингарского сель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Рождественского сель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о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риволжского муниципального  района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алова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  фракции «Единая Россия» в Совете Приволжского муниципального района, 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2-12-28T11:15:00Z</cp:lastPrinted>
  <dcterms:modified xsi:type="dcterms:W3CDTF">2022-12-28T08:15:00Z</dcterms:modified>
  <cp:revision>110</cp:revision>
  <dc:subject/>
  <dc:title>ГРАФИК ПРИЕМА</dc:title>
</cp:coreProperties>
</file>