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древатых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н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рьевн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руководитель фракции «Единая Россия»  в Совете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в 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тчинник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 депутат фракции «Единая Россия» в Совете Плес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бнин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фракц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 в Совета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Юл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 в Совете Приволжского городского поселения</w:t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30.01.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–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Эльв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Приволж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местного отд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ова Елена Ивановна Председатель Совета ветеранов Приволжского муниципального район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 в 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станционный пр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ов Анатоли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Заместитель Председателя Ивановской областной Думы, руководитель фракции «Единая Россия» в Ивановской областной Дум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3-01-30T10:04:00Z</dcterms:modified>
  <cp:revision>31</cp:revision>
  <dc:subject/>
  <dc:title>ГРАФИК ПРИЕМА</dc:title>
</cp:coreProperties>
</file>