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4859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3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2 № 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3 № 60 «О бюджете Приволжского городского поселения на 2023 год и на плановый период 2024 и 2025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ункте 1.1 пункт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-общий объем расходов бюджета в сумме» цифры «201474189,07» заменить цифрами «204237894,57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троку «-профицит бюджета в сумме 2000000,00</w:t>
      </w:r>
      <w:r>
        <w:rPr>
          <w:sz w:val="28"/>
          <w:szCs w:val="28"/>
        </w:rPr>
        <w:t>» изложить в новой редакции</w:t>
      </w:r>
      <w:r>
        <w:rPr>
          <w:sz w:val="28"/>
          <w:szCs w:val="20"/>
        </w:rPr>
        <w:t xml:space="preserve"> «дефицит бюджета в сумме 763705,5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В Приложении №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6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3 год и на плановый период 2024 и 2025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023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ы «-2000000,00» заменить цифрами «763705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ы </w:t>
      </w:r>
      <w:r>
        <w:rPr>
          <w:sz w:val="28"/>
          <w:szCs w:val="28"/>
        </w:rPr>
        <w:t>«0,00» заменить цифрами «2763705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цифры «203474189,07» заменить цифрами «206237894,5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цифры «203474189,07» заменить цифрами «206237894,5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ы «203474189,07» заменить цифрами «206237894,5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ы «203474189,07» заменить цифрами «206237894,57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риложении №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зервный фонд Администрации Приволжского муниципального района (Иные бюджетные ассигнования) 2110120810 800» по графе «2023 год» цифры «500000,00» заменить цифрами «485000,0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ые выплаты населению (Социальное обеспечение и иные выплаты населению) 2110170040 300» по графе «2023 год» цифры «1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3 год» цифры «45419312,47» заменить цифрами «45661903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физической культуры и спорта в Приволжском городском поселении» 2210000000» по графе «2023 год» цифры «9193788,75» заменить цифрами «9435462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ероприятия в области физической культуры и спорта» 2210100000» по графе «2023 год» цифры «9193788,75» заменить цифрами «9435462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3 год» цифры «9011788,75» заменить цифрами «9253462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Подпрограмма «Развитие библиотечного обслуживания в Приволжском городском поселении» 2240000000» по графе «2023 год» цифры «10434187,44» заменить цифрами «10435104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3 год» цифры 10434187,44» заменить цифрами «10435104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3 год» цифры «1952234,53» заменить цифрами «1953151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3 год» цифры «17390242,39» заменить цифрами «18612119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3 год» цифры «6107944,04» заменить цифрами «7329821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чие мероприятия» 2620500000» по графе «2023 год» цифры «1783648,17» заменить цифрами «1307710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рочие мероприятия в области благоустройства 2620526510 200» по графе «2023 год» цифры «953938,17» заменить цифрами «478000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гиональный проект «Формирование комфортной городской среды»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3 год» цифры «1697814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3 год» цифры «1697814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3 год» цифры «45683989,54» заменить цифрами «45936194,3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Жилищная инфраструктура» 2710000000» по графе «2023 год» цифры «6020053,70» заменить цифрами «6272258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муниципального жилищного фонда» 2710200000» по графе «2023 год» цифры «6020053,70» заменить цифрами «6272258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3 год» цифры «5670881,40» заменить цифрами «5461040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обеспечения государственных (муниципальных) нужд) 2710227020 200» по графе «2023 год» цифры «349172,30» заменить цифрами «811218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Муниципальная программа «Комплексное развитие транспортной инфраструктуры Приволжского городского поселения» 2900000000» по графе «2023 год» цифры «37779268,61» заменить цифрами «38352516,1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ое хозяйство» 2910000000» по графе «2023 год» цифры «37779268,61» заменить цифрами «38352516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3 год» цифры «24931030,97» заменить цифрами «25504278,5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2910201400 800» по графе «2023 год» цифры «1729041,00» заменить цифрами «906720,8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2910223120 200» по графе «2023 год» цифры «1037441,04» заменить цифрами «1859761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» по графе «2023 год» цифры «20150217,43» заменить цифрами «20641958,4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00 200» по графе «2023 год» цифры «81506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3 год» цифры «19963206,34» заменить цифрами «19939143,8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» по графе «2023 год» цифры «4074445,16» заменить цифрами «4064449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3 год» цифры «4074445,16» заменить цифрами «40644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3 год» цифры «4067245,16» заменить цифрами «40572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Обеспечение деятельности администрации Приволжского муниципального района, ее структурных подразделений» 3030000000» по графе «2023 год» цифры «14002648,00» заменить цифрами «13988581,4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3 год» цифры «14002648,00» заменить цифрами «13988581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030100030 200» по графе «2023 год» цифры «2188787,55» заменить цифрами «2174721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Формирование современной городской среды на территории Приволжского городского поселения» 3200000000» по графе «2023 год» цифры «5648868,74» заменить цифрами «5858709,8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Формирование современной городской среды на территории Приволжского городского поселения» 3210000000» по графе «2023 год» цифры «5648868,74» заменить цифрами «5858709,83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3 год» цифры «797832,06» заменить цифрами «809832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ализация мероприятий (Закупка товаров, работ и услуг для обеспечения государственных (муниципальных) нужд) 3210126600 200» по графе «2023 год» цифры «228346,45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3210126610 200» по графе «2023 год» цифры «12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3 год» цифры «4851036,68» заменить цифрами «5048877,7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3 год» цифры «4851036,68» заменить цифрами «5048877,7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епрограммные направления деятельности» по графе «2023 год» цифры «14578074,22» заменить цифрами «14866080,94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4090027770 800» по графе «2023 год» цифры «5119632,86» заменить цифрами «5818287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4090070200 300» по графе «2023 год» цифры «64818,40» заменить цифрами «68274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озмещение расходов депутатам, осуществляющим полномочия на непостоянной основ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190008800 100» по графе «2023 год» цифры «1860130,94» заменить цифрами «1446016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190051180 100» по графе «2023 год» цифры «865900,00» заменить цифрами «808479,5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Осуществление полномочий по первичному воинскому учету органами местного самоуправления поселений и городских округов (Закупка товаров, работ и услуг для обеспечения государственных (муниципальных) нужд) 4190051180 200» по графе «2023 год» цифры «57420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Итого» по графе «2023 год» цифры </w:t>
      </w:r>
      <w:r>
        <w:rPr>
          <w:sz w:val="28"/>
          <w:szCs w:val="20"/>
        </w:rPr>
        <w:t>«201474189,07» заменить цифрами «204237894,5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№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3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0" w:name="_Hlk83136527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1033142,65» заменить цифрами «51275733,33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3 год» цифры «1952234,53» заменить цифрами «1953151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3 год» цифры «9011788,75» заменить цифрами «9253462,7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07227388,16» заменить цифрами «110522891,37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зервный фонд Администрации Приволжского муниципального района (Иные бюджетные ассигнования) 2110120810 800» по графе «2023 год» цифры «500000,00» заменить цифрами «48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303 0113 4090027770 800» по графе «2023 год» цифры «5119632,86» заменить цифрами «5818287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3 0203 4190051180 100» по графе «2023 год» цифры «865900,00» заменить цифрами «808479,5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Осуществление полномочий по первичному воинскому учету органами местного самоуправления поселений и городских округов (Закупка товаров, работ и услуг для обеспечения государственных (муниципальных) нужд) 313 0203 4190051180 200» по графе «2023 год» цифры «57420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313 0409 2910223120 200» по графе «2023 год» цифры «1037441,04» заменить цифрами «1859761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» по графе «2023 год» цифры «20150217,43» заменить цифрами «20641958,4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00 200» по графе «2023 год» цифры «81506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313 0503 2620526510 200» по графе «2023 год» цифры «853938,17» заменить цифрами «353938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Доплата к пенсиям муниципальным служащим (Социальное обеспечение и иные выплаты населению) 313 1001 4090070200 300» по графе «2023 год» цифры «64818,40» заменить цифрами «68274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ые выплаты населению (Социальное обеспечение и иные выплаты населению) 313 1003 2110170040 300» по графе «2023 год» цифры «1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" w:name="_Hlk83136527"/>
      <w:bookmarkEnd w:id="1"/>
      <w:r>
        <w:rPr>
          <w:sz w:val="28"/>
          <w:szCs w:val="28"/>
        </w:rPr>
        <w:t>По строке «Прочие мероприятия в области благоустройства 314 0113 2620526510 200» по графе «2023 год» цифры «953938,17» заменить цифрами «978000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14 0113 3010100010 200» по графе «2023 год» цифры «4067245,16» заменить цифрами «40572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14 0113 3030100030 200» по графе «2023 год» цифры «2188787,55» заменить цифрами «2174721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ое казенное учреждение Отдел строительства администрации Приволжского муниципального района 315» 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5414971,88» заменить цифрами «14640583,49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озмещение расходов депутатам, осуществляющим полномочия на непостоянной основ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5 0113 4190008800 100» по графе «2023 год» цифры «1860130,94» заменить цифрами «1446016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315 0409 2910201400 800» по графе «2023 год» цифры «1729041,00» заменить цифрами «906720,8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5 0501 2710227010 200» по графе «2023 год» цифры «5670881,40» заменить цифрами «5461040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обеспечения государственных (муниципальных) нужд) 315 0501 2710227020 200» по графе «2023 год» цифры «349172,30» заменить цифрами «811218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мероприятий (Закупка товаров, работ и услуг для обеспечения государственных (муниципальных) нужд) 315 0503 3210126600 200» по графе «2023 год» цифры «228346,45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3210126610 200» по графе «2023 год» цифры «12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3 год» цифры «4851036,68» заменить цифрами «5048877,7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Итого» по графе «2023 год» цифры </w:t>
      </w:r>
      <w:r>
        <w:rPr>
          <w:sz w:val="28"/>
          <w:szCs w:val="20"/>
        </w:rPr>
        <w:t>«201474189,07» заменить цифрами «204237894,5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№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3 год» цифры «36592885,64» заменить цифрами «36862426,2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1 «Резервные фонды» по графе «2023 год» цифры «500000,00» заменить цифрами «4850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3 год» цифры «35241246,30» заменить цифрами «35525786,9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3 год» цифры «37864068,61» заменить цифрами «38437316,1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3 год» цифры «37779268,61» заменить цифрами «38352516,1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3 год» цифры «71888619,42» заменить цифрами «73548479,9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1 «Жилищное хозяйство» по графе «2023 год» цифры «7367252,70» заменить цифрами «7619457,5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3 «Благоустройство» по графе «2023 год» цифры «22854311,13» заменить цифрами «24261966,8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0505 «Другие вопросы в области жилищно-коммунального хозяйства 0,00 0,00 0,00» исключить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0 «Культура, кинематография» по графе «2023 год» цифры «40264159,19» заменить цифрами «40265075,9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3 год» цифры «33650329,01» заменить цифрами «33651245,7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1000 «Социальная политика» по графе «2023 год» цифры «64808,40» заменить цифрами «83274,4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001 «Пенсионное обеспечение» по графе «2023 год» цифры «64808,40» заменить цифрами «83274,4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003 «Пенсионное обеспечение» по графе «2023 год» цифры «0,00» заменить цифрами «15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1100 «Физическая культура и спорт» по графе «2023 год» цифры «9193788,75» заменить цифрами «9435462,7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3 год» цифры «9193788,75» заменить цифрами «9435462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Всего расходов» по графе «2023 год» цифры </w:t>
      </w:r>
      <w:r>
        <w:rPr>
          <w:sz w:val="28"/>
          <w:szCs w:val="20"/>
        </w:rPr>
        <w:t>«201474189,07» заменить цифрами «204237894,5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Приволжского городского поселения: на 2023 год в сумме» цифры «37779268,61» заменить цифрами «38352516,1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И.Л.Астаф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6:00Z</dcterms:created>
  <dc:creator>SekretAdm</dc:creator>
  <dc:description/>
  <cp:keywords/>
  <dc:language>en-US</dc:language>
  <cp:lastModifiedBy>Виноградова Алена Станиславовна</cp:lastModifiedBy>
  <cp:lastPrinted>2023-01-25T09:19:00Z</cp:lastPrinted>
  <dcterms:modified xsi:type="dcterms:W3CDTF">2023-01-25T10:14:00Z</dcterms:modified>
  <cp:revision>4</cp:revision>
  <dc:subject/>
  <dc:title>проект</dc:title>
</cp:coreProperties>
</file>