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36525</wp:posOffset>
            </wp:positionV>
            <wp:extent cx="504190" cy="6280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РИВОЛЖСКОГО ГОРОД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ind w:right="-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639" w:leader="none"/>
        </w:tabs>
        <w:ind w:right="-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1.2023</w:t>
      </w:r>
      <w:r>
        <w:rPr>
          <w:b/>
          <w:spacing w:val="-2"/>
          <w:sz w:val="28"/>
          <w:szCs w:val="28"/>
        </w:rPr>
        <w:t xml:space="preserve"> г.</w:t>
      </w:r>
      <w:r>
        <w:rPr>
          <w:rFonts w:cs="Arial" w:ascii="Arial" w:hAnsi="Arial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№ 2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639" w:leader="none"/>
        </w:tabs>
        <w:ind w:right="-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639" w:leader="none"/>
        </w:tabs>
        <w:ind w:right="-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риволжск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рогнозного плана приватизации муниципального имущества, находящегося в собственности Приволжского городского поселения, на 2023 год</w:t>
      </w:r>
    </w:p>
    <w:p>
      <w:pPr>
        <w:pStyle w:val="Normal"/>
        <w:shd w:fill="FFFFFF" w:val="clear"/>
        <w:ind w:right="5" w:firstLine="58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right="5" w:firstLine="5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от 06.10.2003 №131-ФЗ «Об общих принципах организации местного самоуправления в Российской Федерации», руководствуясь Порядком планирования и принятия решений об условиях приватизации имущества, находящегося в собственности Приволжского городского поселения, утвержденным решением Совета Приволжского городского поселения от 27.04.2016 №17, Порядком приватизации имущества, находящегося в собственности Приволжского городского поселения, утвержденным решением Совета Приволжского городского поселения от 19.04.2007 №30, Совет Приволжского городского поселения </w:t>
      </w:r>
    </w:p>
    <w:p>
      <w:pPr>
        <w:pStyle w:val="Normal"/>
        <w:shd w:fill="FFFFFF" w:val="clear"/>
        <w:ind w:right="24" w:hanging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твердить прогнозный </w:t>
      </w:r>
      <w:hyperlink w:anchor="Par21">
        <w:r>
          <w:rPr>
            <w:rStyle w:val="InternetLink"/>
            <w:rFonts w:eastAsia="Calibri"/>
            <w:sz w:val="28"/>
            <w:szCs w:val="28"/>
            <w:lang w:eastAsia="en-US"/>
          </w:rPr>
          <w:t>план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риватизации муниципального имущества, находящегося в собственности Приволжского городского поселения, на 2023 год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решение вступает в силу со дня официального опубликования в информационном бюллетене «Вестник Совета и администрации Приволжского муниципального района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rPr>
          <w:b/>
          <w:b/>
          <w:sz w:val="28"/>
        </w:rPr>
      </w:pPr>
      <w:r>
        <w:rPr>
          <w:b/>
          <w:sz w:val="28"/>
        </w:rPr>
        <w:t>Глава Приволжского</w:t>
      </w:r>
    </w:p>
    <w:p>
      <w:pPr>
        <w:pStyle w:val="Normal"/>
        <w:autoSpaceDE w:val="false"/>
        <w:ind w:right="-142" w:hanging="0"/>
        <w:rPr>
          <w:b/>
          <w:b/>
          <w:sz w:val="28"/>
        </w:rPr>
      </w:pPr>
      <w:r>
        <w:rPr>
          <w:b/>
          <w:sz w:val="28"/>
        </w:rPr>
        <w:t>городского поселения                                                                           И.Л. Астафьева</w:t>
      </w:r>
    </w:p>
    <w:p>
      <w:pPr>
        <w:pStyle w:val="Normal"/>
        <w:autoSpaceDE w:val="false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  <w:t>к решению Совета Приволжского</w:t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  <w:t>городского поселения</w:t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  <w:t>от 25.01.2023 г.  № 2</w:t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РИВАТИЗАЦИИ </w:t>
      </w:r>
      <w:r>
        <w:rPr>
          <w:rFonts w:eastAsia="Calibri"/>
          <w:b/>
          <w:sz w:val="28"/>
          <w:szCs w:val="28"/>
          <w:lang w:eastAsia="en-US"/>
        </w:rPr>
        <w:t>МУНИЦИПАЛЬНОГО ИМУЩЕСТВА, НАХОДЯЩЕГОСЯ В СОБСТВЕННОСТИ ПРИВОЛЖСКОГО ГОРОДСКОГО ПОСЕЛЕНИЯ, НА 2023 ГОД</w:t>
      </w:r>
    </w:p>
    <w:p>
      <w:pPr>
        <w:pStyle w:val="Normal"/>
        <w:tabs>
          <w:tab w:val="clear" w:pos="708"/>
          <w:tab w:val="left" w:pos="525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9710</wp:posOffset>
                </wp:positionV>
                <wp:extent cx="5941060" cy="1421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728"/>
                              <w:gridCol w:w="2976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</w:tabs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</w:tabs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аименование объекта недвижимости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</w:tabs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арактеристика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</w:tabs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естонахождение объекта недвижим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ещени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</w:tabs>
                                    <w:ind w:right="-108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Встроенное помещение, назначение: нежилое помещение, с кадастровым номером 37:13:010408:460, общей площадью 51,4  кв.м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вановская область, Приволжский район, г. Приволжск, ул. Льнянщиков, д.18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</w:tabs>
                                    <w:ind w:right="-57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1.9pt;mso-wrap-distance-left:9pt;mso-wrap-distance-right:9pt;mso-wrap-distance-top:0pt;mso-wrap-distance-bottom:0pt;margin-top:17.3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728"/>
                        <w:gridCol w:w="2976"/>
                        <w:gridCol w:w="297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</w:tabs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</w:tabs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аименование объекта недвижимости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</w:tabs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арактеристика объектов недвижимост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</w:tabs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естонахождение объекта недвижим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мещение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</w:tabs>
                              <w:ind w:right="-108" w:hanging="0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Встроенное помещение, назначение: нежилое помещение, с кадастровым номером 37:13:010408:460, общей площадью 51,4  кв.м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вановская область, Приволжский район, г. Приволжск, ул. Льнянщиков, д.18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</w:tabs>
                              <w:ind w:right="-57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8">
    <w:name w:val="Заголовок 8 Знак"/>
    <w:qFormat/>
    <w:rPr>
      <w:rFonts w:ascii="Calibri" w:hAnsi="Calibri" w:eastAsia="Calibri" w:cs="Times New Roman"/>
      <w:i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">
    <w:name w:val="Название объекта3"/>
    <w:basedOn w:val="Normal"/>
    <w:qFormat/>
    <w:pPr>
      <w:keepNext w:val="true"/>
      <w:keepLines/>
      <w:suppressAutoHyphens w:val="true"/>
      <w:spacing w:lineRule="atLeast" w:line="100"/>
      <w:jc w:val="right"/>
      <w:textAlignment w:val="baseline"/>
    </w:pPr>
    <w:rPr>
      <w:rFonts w:ascii="Liberation Serif;Times New Roman" w:hAnsi="Liberation Serif;Times New Roman" w:eastAsia="SimSun;宋体" w:cs="Mangal"/>
      <w:b/>
      <w:kern w:val="2"/>
      <w:sz w:val="22"/>
      <w:lang w:bidi="hi-I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44:00Z</dcterms:created>
  <dc:creator>Голубева Надежда Владимировна</dc:creator>
  <dc:description/>
  <cp:keywords/>
  <dc:language>en-US</dc:language>
  <cp:lastModifiedBy>Виноградова Алена Станиславовна</cp:lastModifiedBy>
  <cp:lastPrinted>2023-01-26T09:10:00Z</cp:lastPrinted>
  <dcterms:modified xsi:type="dcterms:W3CDTF">2023-01-26T06:10:00Z</dcterms:modified>
  <cp:revision>4</cp:revision>
  <dc:subject/>
  <dc:title/>
</cp:coreProperties>
</file>