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несовершеннолетних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их прав администрации Приволжского муниципальн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декабря 2022 №23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 и защите их прав администрации Приволжского муниципального района на 2023 год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79"/>
        <w:gridCol w:w="1844"/>
        <w:gridCol w:w="25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опросы для рассмотрения на заседаниях КДН и ЗП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омиссии по делам несовершеннолетних и защите их прав за 2022 год и задачах на 2023 год. О взаимодействии органов и учреждений системы профилактики безнадзорности при организации и проведении индивидуальной профилактической работы в отношении несовершеннолетних (информационно)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на 01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течение года (с учетом оперативной обстано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_Hlk123287430"/>
            <w:r>
              <w:rPr>
                <w:rFonts w:eastAsia="Calibri"/>
              </w:rPr>
              <w:t>О состоянии преступности несовершеннолетних и в отношении несовершеннолетних на территории Приволжского муниципального района по итогам 2022 года и мерах по её предупреждению.</w:t>
            </w:r>
            <w:bookmarkEnd w:id="0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по Приволжскому райо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23285174"/>
            <w:bookmarkEnd w:id="1"/>
            <w:r>
              <w:rPr/>
              <w:t>1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24753940"/>
            <w:r>
              <w:rPr/>
              <w:t>О повышении эффективности мероприятий, направленных на профилактику аварий и детского травматизма на дорогах Приволжского муниципального района, по итогам 2022 года.</w:t>
            </w:r>
            <w:bookmarkEnd w:id="2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ГИБДД) по Приволжскому райо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23288325"/>
            <w:r>
              <w:rPr/>
              <w:t>Об организации посещений культурно-просветительских, спортивных мероприятий несовершеннолетними, состоящими на разных видах профилактического учета, в 2022 году и планах на 2023 год.</w:t>
            </w:r>
            <w:bookmarkEnd w:id="3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по Приволжскому району,</w:t>
            </w:r>
          </w:p>
          <w:p>
            <w:pPr>
              <w:pStyle w:val="Normal"/>
              <w:jc w:val="both"/>
              <w:rPr/>
            </w:pPr>
            <w:r>
              <w:rPr/>
              <w:t>МКУ ОКМСиТ администрации Приволжского муниципального райо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рганизации межведомственного взаимодействия по профилактике семейного неблагополучия, жестокого обращения с детьми, предупреждению преступности в отношении несовершеннолетних, защите их прав и интересов. Планирование комплекса мероприятий операции «В семье без насилия»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, КДН и ЗП, субъекты систем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боте элементов ювенальной юстиции по итогам 2022 год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педагог-психолог - член 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профилактике смертности несовершеннолетних, защите несовершеннолетних от информации, размещаемой в сети «Интернет, причиняющей вред здоровью и (или) развитию несовершеннолетних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, субъекты систем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4" w:name="_Hlk123287487"/>
            <w:r>
              <w:rPr/>
              <w:t>Мониторинг ситуации с самовольными уходами в муниципальном образовании из семей и учреждений в целях установления причин самовольных уходов и оценки эффективности принимаемых мер по их предотвращению.</w:t>
            </w:r>
            <w:bookmarkEnd w:id="4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России по Приволжскому району, образовательные учреждения райо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9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б обеспечении комплексной безопасности образовательных учреждений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 актуализация паспортов безопас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 организация пропускного режим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 состояние ограждений территор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работы систем видеонаблюдения и экстренного вызова правоохранительных орган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размещение паспортов безопасности на официальных сайтах образовательных организац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остояние путей эвакуации из зданий, исправности систем пожаротушения и автоматической пожарной сигнализаци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боте органов опеки и попечительства ТУСЗН по Приволжскому муниципальному району в 2022 году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ЗН по Приволжскому муниципальному райо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33612270"/>
            <w:bookmarkEnd w:id="5"/>
            <w:r>
              <w:rPr/>
              <w:t>1.1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1 этапа «Здоровый образ жизни» (КМПО «Несовершеннолетние»)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«Приволжская ЦРБ», КДН и ЗП, субъекты систем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Оценка результативности проведения индивидуальной профилактической работы с семьями (несовершеннолетними), находящимися в социально-опасном положении и трудной жизненной ситуаци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субъекты систем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организации проведения 2 этапа «Безнадзорные дети» (КМПО «Несовершеннолетние»)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ЗН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дростковой преступности и меры по её предупреждению за 1 квартал 2023 год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России по Приволжскому райо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итуации с самовольными уходами в муниципальном образовании из семей и учреждений в целях установления причин самовольных уходов и оценки эффективности принимаемых мер по их предотвращению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России по Приволжскому району, образовательные учрежд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 итогах проведения </w:t>
            </w:r>
            <w:r>
              <w:rPr>
                <w:bCs/>
              </w:rPr>
              <w:t>на территории района 1</w:t>
            </w:r>
            <w:r>
              <w:rPr/>
              <w:t xml:space="preserve"> этапа «Здоровый образ жизни» (КМПО «Несовершеннолетние»). Система профилактики района по выявлению, учету, реабилитации несовершеннолетних, употребляющих наркотические вещества и их прекурсоры, алкогольную и спиртосодержащую продукцию. Результаты медицинского осмотра учащихся образовательных учреждений, в том числе на предмет раннего выявления немедицинского потребления психоактивных веществ в 2023 году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«Приволжская ЦРБ», КДН и ЗП, субъекты систем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лужб медиации в образовательных организациях Приволжского муниципального райо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33612441"/>
            <w:bookmarkEnd w:id="6"/>
            <w:r>
              <w:rPr/>
              <w:t>1.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ских отрядов, объединений. Их роль в профилактике правонарушений несовершеннолетних и организации их досуговой занятости, в том числе в летний период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тдел культуры, молодежной политики, спорта и туризм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оведении мероприятий по профилактике преступлений против половой неприкосновенности несовершеннолетних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 ОМВД (ПДН)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оприятиях, направленных на профилактику несчастных случаев и детского травматизма, безопасности детей, в Приволжском муниципальном райо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о правам ребенка, МЧС, ОМВД России по Приволжскому району, образовательные организа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етней оздоровительной кампании. Организация работы в летний период с детьми «группы риска», детьми, находящимися в трудной жизненной ситуации, а также состоящими на учете в КДН и ЗП, ПДН ОМВ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Приволжский ЦЗН», ТУСЗН, Отдел образования, Отдел культуры, молодежной политики, спорта и туризма, ОМВД (ПДН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овлечению подростков, состоящих на различных видах профилактического учета, в организационные формы досуговой занятости, детские общественные организации, в том числе в движение «Юнармия. Наставничество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ТУСЗН, ОМВД, КДН и ЗП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38457518"/>
            <w:bookmarkEnd w:id="7"/>
            <w:r>
              <w:rPr/>
              <w:t>1.2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их оплата гражданами, взыскание в принудительном порядке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РОС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проведения индивидуальной профилактической работы с семьями (несовершеннолетними), находящимися в социально-опасном положении и трудной жизненной ситуаци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</w:t>
            </w:r>
            <w:r>
              <w:rPr>
                <w:bCs/>
              </w:rPr>
              <w:t>на территории района 2</w:t>
            </w:r>
            <w:r>
              <w:rPr/>
              <w:t xml:space="preserve"> этапа «Безнадзорные дети» (КМПО «Несовершеннолетние»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ЗН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дростковой преступности среди несовершеннолетних и в отношении несовершеннолетних на территории Приволжского муниципального района по итогам I полугодия 2023 года и мерах по её предупрежд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России по Приволжскому райо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оказанию помощи осужденным несовершеннолетним, отбывающим наказание, не связанное с лишением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И УФСИН, (координаторы индивидуальной профилактической работы с несовершеннолетними данной категори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итуации с самовольными уходами в муниципальном образовании из семей и учреждений в целях установления причин самовольных уходов и оценки эффективности принимаемых мер по их предотвращ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3 этапа «Всеобуч» (КМПО «Несовершеннолетние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 ТУСЗН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, направленных на профилактику экстремизма, проявлений криминальной субкультуры, деструктивного поведения в молодежной среде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ОМВД России по Приволжскому району, СУ С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проведения индивидуальной профилактической работы с семьями (несовершеннолетними), находящимися в социально-опасном положении и трудной жизненной ситуаци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летней занятости несовершеннолетних детей:</w:t>
            </w:r>
          </w:p>
          <w:p>
            <w:pPr>
              <w:pStyle w:val="Normal"/>
              <w:jc w:val="both"/>
              <w:rPr/>
            </w:pPr>
            <w:r>
              <w:rPr/>
              <w:t>-«группы риска»:</w:t>
            </w:r>
          </w:p>
          <w:p>
            <w:pPr>
              <w:pStyle w:val="Normal"/>
              <w:jc w:val="both"/>
              <w:rPr/>
            </w:pPr>
            <w:r>
              <w:rPr/>
              <w:t>-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состоящих на учете в КДН и ЗП;</w:t>
            </w:r>
          </w:p>
          <w:p>
            <w:pPr>
              <w:pStyle w:val="Normal"/>
              <w:jc w:val="both"/>
              <w:rPr/>
            </w:pPr>
            <w:r>
              <w:rPr/>
              <w:t>-состоящих на учете в ПДН ОМВ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по содействию занятости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СЗН, ОГКУ «Приволжский ЦЗН», КДН и ЗП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3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4 этапа «Внимание, родители!» (КМПО «Несовершеннолетние»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 ОМВД (ПДН)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</w:t>
            </w:r>
            <w:r>
              <w:rPr>
                <w:bCs/>
              </w:rPr>
              <w:t>на территории района 3</w:t>
            </w:r>
            <w:r>
              <w:rPr/>
              <w:t xml:space="preserve"> этапа «Всеобуч» (КМПО «Несовершеннолетние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 ТУСЗН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13872925"/>
            <w:r>
              <w:rPr/>
              <w:t>О состоянии подростковой преступности среди несовершеннолетних и в отношении несовершеннолетних на территории Приволжского муниципального района за 9 месяцев 2023 года и мерах по их предупреждению.</w:t>
            </w:r>
            <w:bookmarkEnd w:id="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 России по Приволжскому район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итуации с самовольными уходами в муниципальном образовании из семей и учреждений в целях установления причин самовольных уходов и оценки эффективности принимаемых мер по их предотвращ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5 этапа «Лидер» (КМПО «Несовершеннолетние»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, МКУ отдел образования, ТУСЗН, УФСИН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</w:t>
            </w:r>
            <w:r>
              <w:rPr>
                <w:bCs/>
              </w:rPr>
              <w:t>на территории района 4</w:t>
            </w:r>
            <w:r>
              <w:rPr/>
              <w:t xml:space="preserve"> этапа «Внимание, родители!» (КМПО «Несовершеннолетние»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отдел образования, ОМВД (ПДН), КДН и ЗП, субъек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авовому воспитанию несовершеннолетних. Организация и проведение мероприятий по правовому просвещению в образовательных учреждениях, приуроченных к Всероссийскому дню правовой помощи детям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ребенка, ОМВД, субъекты профилактики, образовательные учреждения райо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проведения индивидуальной профилактической работы с семьями (несовершеннолетними), находящимися в социально-опасном положении и трудной жизненной ситуаци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мплексной профилактической операции «Несовершеннолетние» за 2022 год («Здоровый образ жизни», «Безнадзорные дети», «Внимание, родители!», «Лидер») (информационно)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(ПДН), МКУ отдел образования, ТУСЗН, УФСИН, КДН и ЗП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- плана работы КДН и ЗП на 2024 год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го комплексного плана мероприятий по профилактике безнадзорности, беспризорности, наркомании, алкоголизма, употребления психотропных веществ, правонарушений и суицидов несовершеннолетних, защите их прав на территории Приволжского муниципального района на 2023 год;</w:t>
            </w:r>
          </w:p>
          <w:p>
            <w:pPr>
              <w:pStyle w:val="Normal"/>
              <w:jc w:val="both"/>
              <w:rPr/>
            </w:pPr>
            <w:r>
              <w:rPr/>
              <w:t>- графика заседаний КДН и ЗП на 2024 год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графика ЕДП на 2024 год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формационно-аналитическая и методическая рабо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го отчета о деятельности КДН и ЗП за 2023 год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контроль организации работы в сфере профилактики безнадзорности и правонарушений несовершеннолетних, социального сирот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МВД, ТУСЗН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учетной базы контингента семей (несовершеннолетних), находящихся на учетах:</w:t>
            </w:r>
          </w:p>
          <w:p>
            <w:pPr>
              <w:pStyle w:val="Normal"/>
              <w:jc w:val="both"/>
              <w:rPr/>
            </w:pPr>
            <w:r>
              <w:rPr/>
              <w:t>- МИПР</w:t>
            </w:r>
          </w:p>
          <w:p>
            <w:pPr>
              <w:pStyle w:val="Normal"/>
              <w:jc w:val="both"/>
              <w:rPr/>
            </w:pPr>
            <w:r>
              <w:rPr/>
              <w:t>- ВИПР</w:t>
            </w:r>
          </w:p>
          <w:p>
            <w:pPr>
              <w:pStyle w:val="Normal"/>
              <w:jc w:val="both"/>
              <w:rPr/>
            </w:pPr>
            <w:r>
              <w:rPr/>
              <w:t>- ПДН ОМВ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-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ПДН ОМВД, субъекты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индивидуальной профилактической работы (ИП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-го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ИПР субъектов профилакти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социальной защиты населения Ивановской области актуализированной базы данных семей (несовершеннолетних), находящихся в СОП, по состоянию на 01 число календарного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, до 5-го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(буклетов, пр.) по вопросам профилактики в сфере предупреждения безнадзорности и правонарушений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 (подведомственные учреждения)</w:t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нструктивно-методические семинары, совещания, конференции с представителями субъектов профилактики (подведомствен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-обучающих и практико-ориентированных семинарах, заседаниях рабочих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существление контрольных функц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роков и качества исполнения субъектами системы профилактики решений КДН и З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ониторин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Нормативно-правовая деятельнос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муниципального законодательства в сфере профилактики безнадзорности и правонарушений несовершеннолетних (при необходим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Текущие мероприят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КДН и З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вопросам защиты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ДН и З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жалобами, обращениями и заявлениями по вопросам, отнесенным к компетенции КДН и З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опущенные сокращения:</w:t>
      </w:r>
    </w:p>
    <w:p>
      <w:pPr>
        <w:pStyle w:val="Normal"/>
        <w:ind w:left="-567" w:hanging="0"/>
        <w:rPr/>
      </w:pPr>
      <w:r>
        <w:rPr/>
        <w:t>КДН и ЗП – комиссия по делам несовершеннолетних и защите их прав администрации Приволжского муниципального района</w:t>
      </w:r>
    </w:p>
    <w:p>
      <w:pPr>
        <w:pStyle w:val="Normal"/>
        <w:ind w:left="-567" w:hanging="0"/>
        <w:rPr/>
      </w:pPr>
      <w:r>
        <w:rPr/>
        <w:t>ТУСЗН – территориальное управление социальной защиты населения по Приволжскому муниципальному району</w:t>
      </w:r>
    </w:p>
    <w:p>
      <w:pPr>
        <w:pStyle w:val="Normal"/>
        <w:ind w:left="-567" w:hanging="0"/>
        <w:rPr/>
      </w:pPr>
      <w:r>
        <w:rPr/>
        <w:t>ПДН ОМВД – подразделение по делам несовершеннолетних отдела Министерства внутренних дел по Приволжскому муниципальному району</w:t>
      </w:r>
    </w:p>
    <w:p>
      <w:pPr>
        <w:pStyle w:val="Normal"/>
        <w:ind w:left="-567" w:hanging="0"/>
        <w:rPr/>
      </w:pPr>
      <w:r>
        <w:rPr/>
        <w:t>РОСП – районный отдел судебных приставов</w:t>
      </w:r>
    </w:p>
    <w:p>
      <w:pPr>
        <w:pStyle w:val="Normal"/>
        <w:ind w:left="-567" w:hanging="0"/>
        <w:rPr/>
      </w:pPr>
      <w:r>
        <w:rPr/>
        <w:t>УФСИН – Управление Федеральной службы исполнения наказаний по Ивановской области</w:t>
      </w:r>
    </w:p>
    <w:p>
      <w:pPr>
        <w:pStyle w:val="Normal"/>
        <w:ind w:left="-567" w:hanging="0"/>
        <w:rPr/>
      </w:pPr>
      <w:r>
        <w:rPr/>
        <w:t>МКУ ОКМСиТ – муниципальное казенное учреждение Отдел культуры, молодежной политики, спорта и туризма администрации Приволжского муниципального района</w:t>
      </w:r>
    </w:p>
    <w:p>
      <w:pPr>
        <w:pStyle w:val="Normal"/>
        <w:ind w:left="-567" w:hanging="0"/>
        <w:rPr/>
      </w:pPr>
      <w:r>
        <w:rPr/>
        <w:t>ОБУЗ Приволжская ЦРБ – областное бюджетное учреждение здравоохранения Приволжская центральная районная больница</w:t>
      </w:r>
    </w:p>
    <w:p>
      <w:pPr>
        <w:pStyle w:val="Normal"/>
        <w:ind w:left="-567" w:hanging="0"/>
        <w:rPr/>
      </w:pPr>
      <w:r>
        <w:rPr/>
        <w:t>ОГКУ «Приволжский ЦЗН» - областное государственное казенное учреждение «Приволжский центр занятости населения»</w:t>
      </w:r>
    </w:p>
    <w:p>
      <w:pPr>
        <w:pStyle w:val="Normal"/>
        <w:ind w:left="-567" w:hanging="0"/>
        <w:rPr/>
      </w:pPr>
      <w:r>
        <w:rPr/>
        <w:t>МЧС – Главное управление МЧС России по Ивановской област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/>
        <w:t>Примечание: Комиссия по делам несовершеннолетних и защите их прав администрации Приволжского муниципального района оставляет за собой право при необходимости вносить изменения и дополнения в перечень вопросов для рассмотрения на заседаниях КДН и ЗП, а также по предложению членов комиссии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КДН</dc:creator>
  <dc:description/>
  <cp:keywords/>
  <dc:language>en-US</dc:language>
  <cp:lastModifiedBy>15</cp:lastModifiedBy>
  <cp:lastPrinted>2022-10-11T15:43:00Z</cp:lastPrinted>
  <dcterms:modified xsi:type="dcterms:W3CDTF">2023-01-16T06:43:00Z</dcterms:modified>
  <cp:revision>73</cp:revision>
  <dc:subject/>
  <dc:title>1</dc:title>
</cp:coreProperties>
</file>