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 xml:space="preserve">комиссии по делам несовершеннолетних и защите их прав администрации Приволжского муниципального района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2.2022 №23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 xml:space="preserve"> </w:t>
      </w:r>
    </w:p>
    <w:p>
      <w:pPr>
        <w:pStyle w:val="71"/>
        <w:shd w:fill="auto" w:val="clear"/>
        <w:spacing w:lineRule="atLeast" w:line="0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ЫЙ КОМПЛЕКСНЫЙ ПЛАН</w:t>
      </w:r>
    </w:p>
    <w:p>
      <w:pPr>
        <w:pStyle w:val="71"/>
        <w:shd w:fill="auto" w:val="clear"/>
        <w:spacing w:lineRule="atLeast" w:line="0"/>
        <w:ind w:right="140" w:hanging="0"/>
        <w:rPr/>
      </w:pPr>
      <w:r>
        <w:rPr>
          <w:b/>
          <w:sz w:val="26"/>
          <w:szCs w:val="26"/>
        </w:rPr>
        <w:t>мероприятий, реализуемых на территории Приволжского муниципального района, по профилактике безнадзорности, беспризорности, наркомании, алкоголизма, употребления психотропных веществ, правонарушений и суицидов несовершеннолетних, защите их прав на 2023 год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33"/>
        <w:gridCol w:w="1809"/>
        <w:gridCol w:w="24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рганизация проведения семинар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обучающих и практико-ориентированных семинаров, заседаний рабочих груп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-обучающих и практико-ориентированных семинарах, организуемых КДН и ЗП Ивановской области, Департаментом социальной защиты населения Ива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КДН и ЗП ИО, ДСЗН 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тематических вебинарах, конференциях, организуемых КДН и ЗП Ивановской области, Департаментом социальной защиты населения Ива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КДН и ЗП ИО, ДСЗН 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Организация проведения акций, конкурсов, слетов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смен профильной направленност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мплекс мероприятий в рамках операции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В семье без насил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ДН и ЗП, субъекты профилактики (подведомственные учреждения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филактическое мероприятие «Твой выбор», направленное на предупреждение групповой преступности несовершеннолетних, предотвращение вовлечения их в деструктивную деятельность, проникновения в подростковую среду элементов криминальной суб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КДН и ЗП, УИИ УФСИН, ОКМПСиТ, 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мены профильной направленности на базе детских санаторно-оздоровительных и загородных оздоровительных лагерей для детей, находящихся в трудной жизненной ситуации, в том числе для детей-сирот и детей, оставшихся без попечения родителей, состоящих на комплексном учете в КДН и ЗП и ведомственных учетах ТУСЗН, ПДН ОМВД, образовательных учреждений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УСЗН, ОБУЗ «Приволжская ЦРБ», КДН и ЗП, ОМВД, ОКМПСиТ, ОУ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ластная ежегодная акция «Поможем собрать детей в школ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УСЗН, Уполномоченные по правам ребенка ОУ района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развитию в образовательных организациях технологий восстановительного (медиативного) подход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разовательные учреждения, уполномоченные по правам ребен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-профилактические мероприятия социально-правовой направленности по профилактике безнадзорности и правонарушений несовершеннолетних в летний период 202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Единые дни профилактики для несовершеннолетних и их родителей (законных представителей) в образовательных учреждениях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ДН и ЗП, ОМВД, субъекты профилактики, ОУ района,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профилактической работы по профилактике подростковой агрессии, суицидов среди несовершеннолетн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бъекты системы профилактики, ОМВД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ационно-профилактические конкурсы, мероприятия для несовершеннолетних и их родителей (законных представителей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о вопросам интернет-безопасност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риуроченные к Всемирным дням: отказа от курения, борьбы со СПИДом, борьбы с наркоманией, защиты детей, правовой помощи детя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У района, Уполномоченные по правам ребенка, ОКМПСиТ, ОМВД, ОБУЗ «Приволжская ЦРБ», СУ СК, УИИ УФСИН, 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У района, ОКМПСиТ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ллективные посещения несовершеннолетними, состоящими на межведомственных и ведомственных учетах, культурно-просветительских меропри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КМПСиТ, ТУСЗН, ОМВД, КДН и ЗП, ОУ района, УИИ УФСИ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испансеризация детей-сирот и детей оставшихся без попечения родителей, находящихся в трудной жизненной ситуации в том числе усыновленных (удочеренных) принятых под опеку в приемную или патронатную сем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УСЗН, ОБУЗ «Приволжская ЦРБ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филактические и медицинские осмотры несовершеннолетних ОУ рай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З «Приволжская ЦРБ», ОУ района, ТУСЗН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проведении профилактических мероприятий (беседы, единые дни профилактики, Всероссийский день трезвости, Всемирный день борьбы с наркоманией и незаконным оборотом наркот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З «Приволжская ЦРБ», ОУ района, ТУСЗН, КДН и ЗП, ОМВ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лекс мероприятий по популяризации службы «Детский телефон довер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У района, Уполномоченные по правам ребенка, ТУСЗ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развитию в образовательных организациях района служб школьной медиации, реализации программ профилактической и профориентационн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У района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роприятия по правовому просвещен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полномоченные по правам ребен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кция «100 добрых дел» с привлечением детей, склонных к девиантному поведению и состоящих на различных видах профилактического у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КМПСиТ, МОПД «Новый рубеж», ОУ района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работы по профилактике, выявлению, учету, реабилитации несовершеннолетних, употребляющих наркотические средства и психотропные вещества, алкогольную и спиртосодержащую продукци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З Приволжская ЦРБ совместно с ОБУЗ «ИОНД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.20.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мероприятий, направленных на профилактику групповой и повторной преступности несовершеннолетних, выявление лиц, вовлекающих несовершеннолетних в совершение антиобщественных и преступных деяний под условным наименованием «Групп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 раз в течение года (с учетом оперативной обстан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УФСИН, КДН и ЗП, субъекты систем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мероприятий по профилактике и безнадзорности правонарушений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ОГКУ «Приволжский ЦЗН», КДН и ЗП, субъекты системы профилактики (МКУ ОКМСиТ, образовательные учреждения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информационно-профилактической акции «Школа полиции» на базе организаций отдыха и оздоровления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мониторинга по вопросу развития экстремизма в молодежной среде, степени распространения конфликтов на национальной почве среди обучающихся 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образовательные учреж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ластной антинаркотический месячник в образовательных учреждениях, в организациях, подведомственных ТУСЗН по Приволжскому муниципальному рай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образовательные учреждения района, ТУСЗН по Приволжскому муниципальному райо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частие в проведении благотворительной Всероссийской акции «Полицейский Дед Мороз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 по Приволжскому райо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мероприятий по правовому просвещению несовершеннолетних, их законных представителей, приуроченных к Всероссийскому Дню правовой помощ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 по Приволжскому району, образовательные учреждения района, ТУСЗН по Приволжскому муниципальному району, КДН и ЗП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верка деятельности субъектов профилактик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(подведомственных учреждений)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ниторинг состояния учетных баз семей (несовершеннолетни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ниторинги по вопросам профилактической направленно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графику ОМ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образовательные учреждения райо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Организация временной занятости несовершеннолет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фессиональная ориентация несовершеннолетних в целя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выбора профессии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трудоустройства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рохождения профессиональной подготовки (обуч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У района, ОГКУ «Приволжский ЦЗН», ОМВД, УИИ УФСИН, КДН и ЗП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формирование несовершеннолетних и их законных представителей о планируемых мероприятиях по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У района, ОГКУ «Приволжский ЦЗН», УИИ УФСИН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ременная занятость несовершеннолетних граждан в возрасте от 14 до 18 лет в свободное от учебы врем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У района, ОГКУ «Приволжский ЦЗН», ОМВД, УИИ УФСИН, КДН и ЗП, поселения район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 Информационн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заимодействие со СМИ района в вопросах подготовки и размещения материала профилак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ДН и ЗП, ОМВД, субъекты профилакт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пуск информационной продукции профилак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ДН и ЗП, ОМВД, уполномоченные по правам ребенка, субъекты профилактики (подведомственные учреждения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Комплекс мероприятий профилактической операции «Несовершеннолетние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1 этап – «Здоровый образ жизн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: пропаганда ЗОЖ среди подростков и молодежи, профилактика употребления несовершеннолетними наркотических средств, психотропных веществ, спиртных напитков, пива и табачных изделий, а также привлечение к ответственности взрослых лиц, вовлекающих несовершеннолетних в антиобщественные действия, предупреждение преступлений, совершаемых подростками в состоянии опья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01 по 31 март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ординатор ОБУЗ «Приволжская ЦРБ», Соисполнители: субъекты профилактики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ведение итогов выполнения плана, направление от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 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УЗ «Приволжская ЦРБ», ОМВД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2 этап – «Безнадзорные дет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: выявление фактов семейного неблагополучия и жестокого обращения  с несовершеннолетними, безнадзорных несовершеннолетних, занимающихся бродяжничеством, попрошайничеством, совершающих правонарушения; оказание несовершеннолетним и семьям с детьми, находящимися в трудной жизненной ситуации, необходимой социальной, медицинской и иной помощи, принятие мер по устранению причин и условий, способствующих безнадзорности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01 по 31 ма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/>
              <w:t>Координатор ТУСЗН, Соисполнители: субъекты профилактики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2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ведение итогов выполнения плана, направление от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 0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УСЗН, ОМВД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3 этап – «Всеобуч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: контроль за обучением подростков, находящихся в социально-опасных условиях, выявление детей, не приступивших к учебному процессу, возвращение их в образовательные организации, определение в государственные учебно-воспитательные учреждения, трудоустройство, проведение с ними работы по предупреждению правонарушений, выявление фактов совершения ими преступлений, общественно опасных деяний и административных правонару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01 по 30 сентябр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ординатор МКУ Отдел образования, а также ОГКУ «Приволжская школа-интернат»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исполнители: субъекты профилактики райо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3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ведение итогов выполнения плана, направление от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 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КУ Отдел образования, ОГКУ «Приволжская школа-интернат», ОМВД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4 этап – «Внимание, родители!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: раннее выявление семей социального риска и организация профилактической работы с ними. Профилактика и предупреждение преступлений в отношении несовершеннолетних. Организация досуга несовершеннолетних, обеспечение правового просвещения несовершеннолетних и их законных представ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01 по 31 октябр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ординатор: МКУ Отдел образования, ОГКУ «Приволжская школа-интернат»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исполнители: субъекты профилактики райо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4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ведение итогов выполнения плана, направление от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 0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КУ Отдел образования, ОГКУ «Приволжская школа-интернат», ОМВД, КДН и ЗП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5 этап - «Лидер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: предупреждение групповой преступности несовершеннолетних, экстремистских проявлений в молодежной среде, выявление и привлечение к ответственности взрослых лиц, вовлекающих подростков в преступную деятельность, выявление и устранение причин и условий, способствующих противоправному поведению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 01 по 30 ноябр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ординатор: ОМВ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исполнители: субъекты профилактики райо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5.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ведение итогов выполнения плана, направление от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 0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МВД, ТУСЗН, УИИ УФСИН, ОБУЗ «Приволжская ЦРБ», КДН и ЗП</w:t>
            </w:r>
          </w:p>
        </w:tc>
      </w:tr>
    </w:tbl>
    <w:p>
      <w:pPr>
        <w:pStyle w:val="Normal"/>
        <w:ind w:left="-567" w:hanging="0"/>
        <w:rPr/>
      </w:pPr>
      <w:r>
        <w:rPr/>
        <w:t>Примечание: Комиссия по делам несовершеннолетних и защите их прав администрации Приволжского муниципального района оставляет за собой право при необходимости вносить изменения и дополнения в Межведомственный комплексный план мероприятий (также по предложению членов комиссии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Допущенные сокращения:</w:t>
      </w:r>
    </w:p>
    <w:p>
      <w:pPr>
        <w:pStyle w:val="Normal"/>
        <w:ind w:left="-567" w:hanging="0"/>
        <w:rPr/>
      </w:pPr>
      <w:r>
        <w:rPr/>
        <w:t>ТУСЗН- территориальное управление социальной защиты населения по Приволжскому муниципальному району,</w:t>
      </w:r>
    </w:p>
    <w:p>
      <w:pPr>
        <w:pStyle w:val="Normal"/>
        <w:ind w:left="-567" w:hanging="0"/>
        <w:rPr/>
      </w:pPr>
      <w:r>
        <w:rPr/>
        <w:t>ОМВД- Отдел МВД России по Приволжскому району,</w:t>
      </w:r>
    </w:p>
    <w:p>
      <w:pPr>
        <w:pStyle w:val="Normal"/>
        <w:ind w:left="-567" w:hanging="0"/>
        <w:rPr/>
      </w:pPr>
      <w:r>
        <w:rPr/>
        <w:t>КДН и ЗП- комиссия по делам несовершеннолетних и защите их прав администрации Приволжского муниципального района,</w:t>
      </w:r>
    </w:p>
    <w:p>
      <w:pPr>
        <w:pStyle w:val="Normal"/>
        <w:ind w:left="-567" w:hanging="0"/>
        <w:rPr/>
      </w:pPr>
      <w:r>
        <w:rPr/>
        <w:t>УФСИН- Управление федеральной службы исполнения наказаний по Ивановской области,</w:t>
      </w:r>
    </w:p>
    <w:p>
      <w:pPr>
        <w:pStyle w:val="Normal"/>
        <w:ind w:left="-567" w:hanging="0"/>
        <w:rPr/>
      </w:pPr>
      <w:r>
        <w:rPr/>
        <w:t>ОКМСиТ- МКУ Отдел культуры, молодежной политики, спорта и туризма администрации Приволжского муниципального района,</w:t>
      </w:r>
    </w:p>
    <w:p>
      <w:pPr>
        <w:pStyle w:val="Normal"/>
        <w:ind w:left="-567" w:hanging="0"/>
        <w:rPr>
          <w:b/>
          <w:b/>
        </w:rPr>
      </w:pPr>
      <w:r>
        <w:rPr/>
        <w:t>ЦЗН- ОГКУ «Приволжский центр занятости населения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КДН</dc:creator>
  <dc:description/>
  <cp:keywords/>
  <dc:language>en-US</dc:language>
  <cp:lastModifiedBy>15</cp:lastModifiedBy>
  <cp:lastPrinted>2021-04-19T09:25:00Z</cp:lastPrinted>
  <dcterms:modified xsi:type="dcterms:W3CDTF">2022-12-29T11:12:00Z</dcterms:modified>
  <cp:revision>24</cp:revision>
  <dc:subject/>
  <dc:title>1</dc:title>
</cp:coreProperties>
</file>