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евр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4394"/>
        <w:gridCol w:w="4253"/>
      </w:tblGrid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35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529"/>
                <w:sz w:val="28"/>
                <w:szCs w:val="28"/>
              </w:rPr>
              <w:t xml:space="preserve">  </w:t>
            </w:r>
            <w:r>
              <w:rPr>
                <w:b/>
                <w:color w:val="212529"/>
                <w:sz w:val="28"/>
                <w:szCs w:val="28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hanging="0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212529"/>
                <w:sz w:val="28"/>
                <w:szCs w:val="28"/>
              </w:rPr>
              <w:t xml:space="preserve">Гнездов Павел Евгеньевич </w:t>
            </w:r>
            <w:r>
              <w:rPr>
                <w:color w:val="212529"/>
                <w:sz w:val="28"/>
                <w:szCs w:val="28"/>
              </w:rPr>
              <w:t>директо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Филиала АО "Газпром газораспределение Иваново" 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 г. Фурманове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Галямова Ирина Федоровна</w:t>
            </w:r>
            <w:r>
              <w:rPr>
                <w:b/>
                <w:color w:val="2C2D2E"/>
                <w:sz w:val="28"/>
                <w:szCs w:val="28"/>
              </w:rPr>
              <w:t xml:space="preserve"> </w:t>
            </w:r>
            <w:r>
              <w:rPr>
                <w:color w:val="2C2D2E"/>
                <w:sz w:val="28"/>
                <w:szCs w:val="28"/>
              </w:rPr>
              <w:t>Руководитель Приволжского филиала ОГКУ «Центр по обеспечению деятельности ТУСЗН»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Мишина Вера Анатольевна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старший клиентский менеджер 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АО "Россельхозбанка"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 xml:space="preserve">Орлова 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Ольга Станиславовна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Ингарского сельского поселения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усова Юлия Владимировна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ездной прием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Красинское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гарское сельское поселение</w:t>
            </w:r>
          </w:p>
        </w:tc>
      </w:tr>
      <w:tr>
        <w:trPr>
          <w:trHeight w:val="135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1.02.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рина Леонидовна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енный помощник Уполномоченного по правам человека в Ивановской области по Приволж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риволжского 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, руководитель фракции  «Единая Россия» в Совете Приволжского муниципального района</w:t>
            </w:r>
          </w:p>
        </w:tc>
      </w:tr>
      <w:tr>
        <w:trPr>
          <w:trHeight w:val="1356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2.02.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30-11.3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Соловьева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Эльвина Александров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Приволжского муниципального района по социальным вопросам, Секретарь Приволжского районного местного отделения ВПП «Единая Россия»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 xml:space="preserve">Дюжая 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/>
            </w:pPr>
            <w:r>
              <w:rPr>
                <w:b/>
                <w:color w:val="212529"/>
                <w:sz w:val="28"/>
                <w:szCs w:val="28"/>
              </w:rPr>
              <w:t>Александра Владиславов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ТУСЗН по Приволжскому муниципальному району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Корнилова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Светлана Вячеславов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ип Главы Плесского городского поселения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усова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>
                <w:color w:val="212529"/>
              </w:rPr>
            </w:pPr>
            <w:r>
              <w:rPr>
                <w:b/>
                <w:sz w:val="28"/>
                <w:szCs w:val="28"/>
              </w:rPr>
              <w:t xml:space="preserve">Юлия Владимировна </w:t>
            </w:r>
            <w:r>
              <w:rPr>
                <w:sz w:val="28"/>
                <w:szCs w:val="28"/>
              </w:rPr>
              <w:t>Руководитель МО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ездной прием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Утес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Плесское городское поселение</w:t>
            </w:r>
          </w:p>
        </w:tc>
      </w:tr>
      <w:tr>
        <w:trPr>
          <w:trHeight w:val="1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ме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анти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бедева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на Викторовна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 фракции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Единая Россия»  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в Совете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ин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алия Александровна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ьк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ще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фракции «Единая Россия» в Совете Приволжского муниципального района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 Совете Рождествен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лжск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ехина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нна Спартаковна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  фракции «Единая Россия» в Совете </w:t>
            </w:r>
            <w:r>
              <w:rPr>
                <w:b/>
                <w:sz w:val="28"/>
                <w:szCs w:val="28"/>
              </w:rPr>
              <w:t>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рендеев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ел Васил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фракции «Единая Россия» в Совете Приволжского муниципального района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Совета Инг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3-03-06T10:06:00Z</cp:lastPrinted>
  <dcterms:modified xsi:type="dcterms:W3CDTF">2023-04-17T11:14:00Z</dcterms:modified>
  <cp:revision>46</cp:revision>
  <dc:subject/>
  <dc:title>ГРАФИК ПРИЕМА</dc:title>
</cp:coreProperties>
</file>