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пре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слав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в 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древатых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н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рьевн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руководитель фракции «Единая Россия»  в Совете Ингар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еля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Юли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тчинник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 депутат фракции «Единая Россия» в Совете Плес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лжског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лкова Елена Ивановна </w:t>
            </w:r>
            <w:r>
              <w:rPr>
                <w:bCs/>
                <w:sz w:val="28"/>
                <w:szCs w:val="28"/>
              </w:rPr>
              <w:t>Председатель Совета ветеранов Приволжского муниципального район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фракции «Единая Россия»  в 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стафь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рина Леонидовна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ственный помощник Уполномоченного по правам человека в Ивановской области по Приволж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риволжского городского поселения,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, руководитель фракции  «Единая Россия» в Совете Приволжского муниципального район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ме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танти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3-05-15T08:30:00Z</cp:lastPrinted>
  <dcterms:modified xsi:type="dcterms:W3CDTF">2023-05-15T05:30:00Z</dcterms:modified>
  <cp:revision>61</cp:revision>
  <dc:subject/>
  <dc:title>ГРАФИК ПРИЕМА</dc:title>
</cp:coreProperties>
</file>